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兽药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行业研究报告主要分析了中兽药行业的市场规模、中兽药市场供需求状况、中兽药市场竞争状况和中兽药主要企业经营情况、中兽药市场主要企业的市场占有率，同时对中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兽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专业研究单位等公布和提供的大量资料。对我国中兽药行业作了详尽深入的分析，为中兽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兽医学的理论体系与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兽药的研发难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兽药的发展优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研发的</w:t>
            </w:r>
            <w:r>
              <w:rPr>
                <w:rFonts w:cs="Arial" w:ascii="Arial" w:hAnsi="Arial"/>
                <w:color w:val="000000"/>
                <w:szCs w:val="21"/>
              </w:rPr>
              <w:t>4</w:t>
            </w:r>
            <w:r>
              <w:rPr>
                <w:rFonts w:ascii="Arial" w:hAnsi="Arial" w:cs="Arial"/>
                <w:color w:val="000000"/>
                <w:szCs w:val="21"/>
              </w:rPr>
              <w:t>大方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提高机体免疫力的中兽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治疗混合感染的中兽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改善机体微循环的中兽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功能性恢复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兽药行业发展状况综述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兽用药品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兽药业发展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兽药市场发展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兽药流通市场变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内兽药市场整顿难点及其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企业资本运作实践与行业整合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兽药企业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兽药企业资本运作实践面临的挑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兽药行业整合是发展的必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兽药企业资本运作促进行业整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产品研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兽药研发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创新机制建立探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政府层面</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层面</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存在的问题及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兽药产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兽药产业政策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兽药进口管理办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兽药产业社会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兽药产业运行态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中兽药行业发展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兽药产业化发展探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我国中兽药原料药研发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颗粒剂在兽药中的应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发展面临的挑战及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中兽药发展面临的困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兽药的产业化发展对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加快中兽药发展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兽药产业市场运行态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产业市场发展综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标准的制定较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动物病理模型的建设困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剂型单一，应用不方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兽药产品利润较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产业动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兽药的发展需要对现有管理做“松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追求食品安全令中兽药前景光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兽药的研发难点及发展方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大华农中兽药项目将量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兽药产业</w:t>
            </w:r>
            <w:r>
              <w:rPr>
                <w:rFonts w:cs="Arial" w:ascii="Arial" w:hAnsi="Arial"/>
                <w:color w:val="000000"/>
                <w:szCs w:val="21"/>
              </w:rPr>
              <w:t>:</w:t>
            </w:r>
            <w:r>
              <w:rPr>
                <w:rFonts w:ascii="Arial" w:hAnsi="Arial" w:cs="Arial"/>
                <w:color w:val="000000"/>
                <w:szCs w:val="21"/>
              </w:rPr>
              <w:t>开创朝阳产业新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产业市场营销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兽用药品制造行业数据监测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兽用药品制造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兽用药品制造行业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兽用药品制造行业产值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兽用药品制造行业成本费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兽用药品制造行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兽药产业市场竞争格局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产业竞争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兽药行业竞争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兽药生产企业六大竞争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新国标兽药时代的产品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产业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兽药市场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兽药区域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兽药产业提升竞争力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兽药产业上市公司竞争性财务数据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兽药行业发展趋势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药行业发展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兽药企业未来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兽药经销商未来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兽药行业渠道模式发展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兽药行业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兽药行业发展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兽药的发展趋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未来中兽药市场发展看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兽药市场发展前景乐观</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药品制造业预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兽药行业投资机会与风险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兽药行业投资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兽药行业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兽药行业投资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三、金融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兽药销售额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内生产总值同比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银行间外汇市场中间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城镇化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兽用药品制造行业企业数量增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兽用药品制造行业从业人员增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兽用药品制造行业资产规模增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兽用药品制造行业不同规模企业数量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兽用药品制造行业产成品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兽用药品制造行业工业销售产值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兽用药品制造行业出口交货值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兽用药品制造行业销售成本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兽用药品制造行业费用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兽用药品制造行业主要盈利指标统计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兽用药品制造行业销售利润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中兽药市场集中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山东鲁抗医药股份有限公司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鲁抗医药股份有限公司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鲁抗医药股份有限公司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鲁抗医药股份有限公司企业经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鲁抗医药股份有限公司企业成长性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中牧实业股份有限公司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牧实业股份有限公司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牧实业股份有限公司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牧实业股份有限公司企业经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牧实业股份有限公司企业成长性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河北威远生物化工股份有限公司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威远生物化工股份有限公司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威远生物化工股份有限公司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威远生物化工股份有限公司企业经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威远生物化工股份有限公司企业成长性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新疆天康畜牧生物技术股份有限公司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疆天康畜牧生物技术股份有限公司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疆天康畜牧生物技术股份有限公司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疆天康畜牧生物技术股份有限公司企业经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疆天康畜牧生物技术股份有限公司企业成长性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浙江钱江生物化学股份有限公司主要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钱江生物化学股份有限公司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钱江生物化学股份有限公司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钱江生物化学股份有限公司企业经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钱江生物化学股份有限公司企业成长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兽用药品制造业总资产增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兽药行业投资效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12:00Z</dcterms:modified>
  <cp:revision>172</cp:revision>
  <dc:subject/>
  <dc:title/>
</cp:coreProperties>
</file>