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器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射器行业研究报告主要分析了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器行业重点企业分析、子行业分析、区域市场分析、行业风险分析、行业发展前景预测及相关的经营、投资建议等。报告研究框架全面、严谨，分析内容客观、公正、系统，真实准确地反映了我国注射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准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医疗器械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注射器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医疗器械带动医用塑料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四大因素影响医用塑料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注射器安全大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注射器再遭“反倾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回收品利用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应加强注射器使用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推动安全注射产品研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行业市场竞争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品牌市场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制造商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双鸽集团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淄博山川医用器材有限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江西洪达医疗器械集团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苏州碧迪医疗器械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山市普世医技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克林尼科医疗器械（南昌）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上海双鸽实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天长市天泰建材塑业有限责任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浙江欧健医用器材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扬州市长城医疗器械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一、江西西河实业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二、苏州林华医疗器械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三、扬州市客乐医用器械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四、江西红新医疗器械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五、江西锦胜医疗器械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六、山东寿光兴华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七、上海金塔医用器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八、常州市双马医疗器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九、成都双陆医疗器械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十、温州市贝普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一、江西丰临医用器械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十二、宁波天益医疗器械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三、常州医疗器材总厂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十四、四川康宁医用器材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十五、深圳市保安医疗用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十六、江苏亿乐医疗用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十七、江苏康宝医疗器械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十八、天津市麦迪克医用器材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十九、上海宝岛医用器材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十、台州市金清医械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发展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无针注射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技术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美国和欧洲医疗器械厂商开发上市的一些无针注射器新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家庭用儿童注射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安全自毁式注射器成为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注射用笔”器械市场新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胰岛素笔市场发展迅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数字技术新产品亮丽登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多用途“注射笔”崭露头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竞争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更趋激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内企业竞争力堪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提高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强化研发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提高营销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调整产业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重视质量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注射器行业销售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器行业销售收入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注射器行业企业市场占有率统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鸽集团有限公司资产、销售收入及利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鸽集团有限公司盈利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成长能力分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鸽集团有限公司注射器销售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鸽集团有限公司注射器产销量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山川医用器材有限公司资产、销售收入及利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山川医用器材有限公司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山川医用器材有限公司成长能力分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山川医用器材有限公司注射器销售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山川医用器材有限公司注射器产销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洪达医疗器械集团有限公司资产、销售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洪达医疗器械集团有限公司盈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达医疗器械集团有限公司成长能力分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洪达医疗器械集团有限公司注射器销售收入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洪达医疗器械集团有限公司注射器产销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碧迪医疗器械有限公司资产、销售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碧迪医疗器械有限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碧迪医疗器械有限公司成长能力分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碧迪医疗器械有限公司注射器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碧迪医疗器械有限公司注射器产销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市普世医技有限公司资产、销售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市普世医技有限公司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普世医技有限公司成长能力分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市普世医技有限公司注射器销售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市普世医技有限公司注射器产销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克林尼科医疗器械（南昌）有限公司资产、销售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克林尼科医疗器械（南昌）有限公司盈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尼科医疗器械（南昌）有限公司成长能力分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克林尼科医疗器械（南昌）有限公司注射器销售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克林尼科医疗器械（南昌）有限公司注射器产销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双鸽实业有限公司资产、销售收入及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双鸽实业有限公司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成长能力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双鸽实业有限公司注射器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双鸽实业有限公司注射器产销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长市天泰建材塑业有限责任公司资产、销售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长市天泰建材塑业有限责任公司盈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长市天泰建材塑业有限责任公司成长能力分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长市天泰建材塑业有限责任公司注射器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长市天泰建材塑业有限责任公司注射器产销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欧健医用器材有限公司资产、销售收入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欧健医用器材有限公司盈利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健医用器材有限公司成长能力分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欧健医用器材有限公司注射器销售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欧健医用器材有限公司注射器产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长城医疗器械厂资产、销售收入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长城医疗器械厂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长城医疗器械厂成长能力分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长城医疗器械厂注射器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长城医疗器械厂注射器产销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西河实业发展有限公司资产、销售收入及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西河实业发展有限公司盈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西河实业发展有限公司成长能力分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西河实业发展有限公司注射器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西河实业发展有限公司注射器产销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林华医疗器械有限公司资产、销售收入及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林华医疗器械有限公司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华医疗器械有限公司成长能力分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林华医疗器械有限公司注射器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林华医疗器械有限公司注射器产销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客乐医用器械厂资产、销售收入及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客乐医用器械厂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客乐医用器械厂成长能力分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客乐医用器械厂注射器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市客乐医用器械厂注射器产销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红新医疗器械有限公司资产、销售收入及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红新医疗器械有限公司盈利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红新医疗器械有限公司成长能力分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红新医疗器械有限公司注射器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红新医疗器械有限公司注射器产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锦胜医疗器械有限公司资产、销售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锦胜医疗器械有限公司盈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成长能力分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锦胜医疗器械有限公司注射器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锦胜医疗器械有限公司注射器产销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东寿光兴华集团资产、销售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东寿光兴华集团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兴华集团成长能力分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东寿光兴华集团注射器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东寿光兴华集团注射器产销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金塔医用器材有限公司资产、销售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金塔医用器材有限公司盈利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塔医用器材有限公司成长能力分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金塔医用器材有限公司注射器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金塔医用器材有限公司注射器产销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双马医疗器材有限公司资产、销售收入及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双马医疗器材有限公司盈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双马医疗器材有限公司成长能力分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双马医疗器材有限公司注射器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市双马医疗器材有限公司注射器产销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双陆医疗器械有限公司资产、销售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双陆医疗器械有限公司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陆医疗器械有限公司成长能力分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双陆医疗器械有限公司注射器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双陆医疗器械有限公司注射器产销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市贝普科技有限公司资产、销售收入及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市贝普科技有限公司盈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贝普科技有限公司成长能力分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市贝普科技有限公司注射器销售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市贝普科技有限公司注射器产销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丰临医用器械厂资产、销售收入及利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丰临医用器械厂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丰临医用器械厂成长能力分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丰临医用器械厂注射器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西丰临医用器械厂注射器产销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天益医疗器械有限公司资产、销售收入及利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天益医疗器械有限公司盈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益医疗器械有限公司成长能力分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天益医疗器械有限公司注射器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天益医疗器械有限公司注射器产销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医疗器材总厂有限公司资产、销售收入及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医疗器材总厂有限公司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医疗器材总厂有限公司成长能力分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医疗器材总厂有限公司注射器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医疗器材总厂有限公司注射器产销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康宁医用器材有限公司资产、销售收入及利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康宁医用器材有限公司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康宁医用器材有限公司成长能力分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康宁医用器材有限公司注射器销售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康宁医用器材有限公司注射器产销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保安医疗用品有限公司资产、销售收入及利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保安医疗用品有限公司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保安医疗用品有限公司成长能力分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保安医疗用品有限公司注射器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保安医疗用品有限公司注射器产销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亿乐医疗用品有限公司资产、销售收入及利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亿乐医疗用品有限公司盈利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亿乐医疗用品有限公司成长能力分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亿乐医疗用品有限公司注射器销售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亿乐医疗用品有限公司注射器产销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康宝医疗器械有限公司资产、销售收入及利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康宝医疗器械有限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宝医疗器械有限公司成长能力分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康宝医疗器械有限公司注射器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康宝医疗器械有限公司注射器产销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市麦迪克医用器材有限公司资产、销售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市麦迪克医用器材有限公司盈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麦迪克医用器材有限公司成长能力分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市麦迪克医用器材有限公司注射器销售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市麦迪克医用器材有限公司注射器产销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宝岛医用器材厂资产、销售收入及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宝岛医用器材厂盈利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医用器材厂成长能力分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宝岛医用器材厂注射器销售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宝岛医用器材厂注射器产销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市金清医械厂资产、销售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市金清医械厂盈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金清医械厂成长能力分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市金清医械厂注射器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市金清医械厂注射器产销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9:00Z</dcterms:modified>
  <cp:revision>171</cp:revision>
  <dc:subject/>
  <dc:title/>
</cp:coreProperties>
</file>