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江酒店行业市场规模预测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酒店行业进行了长期追踪，结合我们对浙江酒店相关企业的调查研究，对我国浙江酒店行业发展现状与前景、市场竞争格局与形势、赢利水平与企业发展、投资策略与风险预警、发展趋势与规划建议等进行深入研究，并重点分析了浙江酒店行业的前景与风险。报告揭示了浙江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星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传统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酒店的地理位置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酒店的规模大小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酒店建筑投资费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酒店的产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有形设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无形服务</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酒店产品的质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酒店业的特点及历史</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酒店业的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世界酒店业的发展历史</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发展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酒店业的演变历程</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古代酒店的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近代酒店的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现代中国酒店业的发展态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星级酒店发展状况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酒店业动态热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面临的问题与挑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的“软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酒店业市场的壁垒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酒店业面临的挑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酒店业的质量问题</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酒店业的发展策略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本土酒店的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酒店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酒店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浙江酒店业的发展轨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浙江酒店业发展呈现的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浙江酒店业发展迅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浙江酒店业信息化升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酒店业应对国际化及提升竞争力的途径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加快人才培养提高专业化管理水平</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提高酒店管理的科技含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引导酒店业态的多元化发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改进酒店业经营的制度环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酒店业发展的问题及策略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浙江酒店业人才缺口巨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浙江酒店业可能将产能过剩</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浙江酒店业需依法规范市场</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促进浙江酒店业发展的三大着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经济型酒店发展情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型酒店相关介绍</w:t>
            </w:r>
          </w:p>
          <w:p>
            <w:pPr>
              <w:pStyle w:val="Normal"/>
              <w:spacing w:lineRule="atLeast" w:line="380"/>
              <w:rPr/>
            </w:pPr>
            <w:r>
              <w:rPr>
                <w:rFonts w:cs="Arial" w:ascii="Arial" w:hAnsi="Arial"/>
                <w:color w:val="000000"/>
                <w:szCs w:val="21"/>
              </w:rPr>
              <w:t>4.1.1</w:t>
            </w:r>
            <w:r>
              <w:rPr>
                <w:rFonts w:ascii="Arial" w:hAnsi="Arial" w:cs="Arial"/>
                <w:color w:val="000000"/>
                <w:szCs w:val="21"/>
              </w:rPr>
              <w:t>　经济型酒店的内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经济型酒店的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经济型酒店的发展历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经济型饭店的发展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的发展现状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浙江经济型酒店立足自身优势迅速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浙江经济型酒店发展的基本态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浙江经济型酒店步入购并时代</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浙江单体经济型酒店发展如火如荼</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发展的主要问题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政策引导不足</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投资回报率趋于降低</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产品设计特色不够突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经营管理能力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良性发展的内在要求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连锁化</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差异化和品牌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规范化和标准化</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可持续发展</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经济型酒店发展的对策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明确产业政策和扶持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强化引导促进产业健康有序发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发挥行业自律及组织协调作用</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全面推进集团化与品牌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主要城市——宁波酒店业的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业发展概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宁波酒店业的发展阶段</w:t>
            </w:r>
          </w:p>
          <w:p>
            <w:pPr>
              <w:pStyle w:val="Normal"/>
              <w:spacing w:lineRule="atLeast" w:line="380"/>
              <w:rPr/>
            </w:pPr>
            <w:r>
              <w:rPr>
                <w:rFonts w:cs="Arial" w:ascii="Arial" w:hAnsi="Arial"/>
                <w:color w:val="000000"/>
                <w:szCs w:val="21"/>
              </w:rPr>
              <w:t>5.1.2</w:t>
            </w:r>
            <w:r>
              <w:rPr>
                <w:rFonts w:ascii="Arial" w:hAnsi="Arial" w:cs="Arial"/>
                <w:color w:val="000000"/>
                <w:szCs w:val="21"/>
              </w:rPr>
              <w:t>　宁波酒店业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宁波酒店业掀起新一轮“品牌大战”</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宁波酒店业融入国际化物业管理体系</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业发展的区域比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宁波各县（市）区饭店业规模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宁波各县（市）区酒店业经营绩效比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宁波各县市酒店经营季节波动状况对比</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经济型酒店营运形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宁波经济型酒店快速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宁波经济型酒店市场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宁波经济型酒店寻求差异化竞争之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宁波《经济型酒店等级评定》地方标准</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宁波经济型酒店标准化管理</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式公寓的发展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威斯汀落户改写宁波酒店式公寓史</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杭州湾跨海大桥为宁波酒店式公寓带来机遇</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宁波酒店式公寓市场潜力巨大</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高星级酒店的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宁波高星级酒店业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宁波在建及拟建五星酒店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宁波五星级酒店发展现况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酒店业的问题及发展对策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同质化现象阻碍宁波酒店业发展</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宁波酒店业洗涤欠缺社会化管理</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宁波酒店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主要城市——杭州酒店业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业的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杭州酒店业发展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杭州酒店业的结构特征</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杭州酒店业的节能现状与措施</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杭州酒店业频繁易主热度不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业的问题及对策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杭州酒店业发展存在的主要问题</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杭州酒店业的恶性竞争问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杭州高星级酒店管理人员严重紧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酒店业的发展对策</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杭州酒店业以特色化服务提升竞争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星级酒店的发展情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杭州星级酒店市场“星”光黯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杭州星级酒店提高个性化服务水平</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杭州七星级酒店投资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杭州豪华七星级酒店惹来争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经济型酒店的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杭州经济型酒店快速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杭州经济型酒店的低价竞争</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杭州经济型酒店的洗牌风潮</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杭州经济型酒店过热面临竞争压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式公寓的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杭州酒店式公寓的发展综述</w:t>
            </w:r>
          </w:p>
          <w:p>
            <w:pPr>
              <w:pStyle w:val="Normal"/>
              <w:spacing w:lineRule="atLeast" w:line="380"/>
              <w:rPr/>
            </w:pPr>
            <w:r>
              <w:rPr>
                <w:rFonts w:cs="Arial" w:ascii="Arial" w:hAnsi="Arial"/>
                <w:color w:val="000000"/>
                <w:szCs w:val="21"/>
              </w:rPr>
              <w:t>6.5.2</w:t>
            </w:r>
            <w:r>
              <w:rPr>
                <w:rFonts w:ascii="Arial" w:hAnsi="Arial" w:cs="Arial"/>
                <w:color w:val="000000"/>
                <w:szCs w:val="21"/>
              </w:rPr>
              <w:t>　杭州酒店式公寓走俏市场</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杭州酒店式公寓面临开发高潮</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杭州酒店式公寓发展存在三大隐忧</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杭州酒店业信息化状况及解决方案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杭州酒店业信息应用水平亟待提高</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杭州酒店信息化主要存在的问题</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采用信息化管理酒店的成功案例</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酒店信息化解决方案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主要酒店经营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宁波南苑饭店</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宁波南苑饭店的特色</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宁波南苑饭店的发展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宁波东港喜来登酒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宁波东港喜来登酒店的特色</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宁波东港喜来登酒店的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浙江世贸君澜大饭店</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浙江世贸君澜大饭店的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浙江世贸君澜大饭店的经营状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杭州维景国际大酒店</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杭州维景国际大酒店的特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杭州维景国际大酒店的发展概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杭州开元名都大酒店</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杭州开元名都大酒店的特色</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杭州开元名都大酒店的发展概况</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杭州华辰国际大酒店</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杭州华辰国际大酒店的特色</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杭州华辰国际大酒店的发展概况</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绍兴国际大酒店</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绍兴国际大酒店的特色</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绍兴国际大酒店的发展概况</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温州华侨饭店</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酒店简介</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温州华侨饭店的特色</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温州华侨饭店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相关行业促进浙江酒店业的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旅游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浙江省旅游发展基本现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浙江旅游业影响情况分析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浙江旅游业未来前景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浙江餐饮业受投资商青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浙江省整规小餐饮市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杭州餐饮业发展概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会展业由数量扩张向质量提升转变</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会展业发挥专业优势迅速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会展业二线中异军突起</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浙江会展业的发展特点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酒店业的前景趋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酒店业的发展前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酒店业发展模式的主流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酒店业信息技术发展的新趋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浙江酒店业的发展前景及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浙江酒店业发展前景看好</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浙江酒店业面临严峻挑战</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浙江酒店业的发展机遇</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浙江酒店业从粗放型向集约型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浙江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各市旅游星级宾馆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各市旅游星级宾馆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旅游饭店接待入境旅游者数量、营业收入总额前二十位</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浙江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各市旅游星级宾馆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各市旅游星级宾馆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旅游饭店接待入境旅游者数量、营业收入总额前二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省旅游星级宾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各市旅游饭店出租率、房价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各市旅游饭店出租率、房价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接待入境旅游者人数前二十位宾馆饭店情况表（按累计排序）</w:t>
            </w:r>
          </w:p>
          <w:p>
            <w:pPr>
              <w:pStyle w:val="Normal"/>
              <w:spacing w:lineRule="atLeast" w:line="380"/>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宁波酒店业规模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宁波不同星级酒店数、房间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宁波及浙江省酒店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宁波与浙江省酒店出租率和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份宁波、杭州及浙江省酒店出租率比较</w:t>
            </w:r>
          </w:p>
          <w:p>
            <w:pPr>
              <w:pStyle w:val="Normal"/>
              <w:spacing w:lineRule="atLeast" w:line="380"/>
              <w:rPr>
                <w:rFonts w:ascii="Arial" w:hAnsi="Arial" w:cs="Arial"/>
                <w:color w:val="000000"/>
                <w:szCs w:val="21"/>
              </w:rPr>
            </w:pPr>
            <w:r>
              <w:rPr>
                <w:rFonts w:ascii="Arial" w:hAnsi="Arial" w:cs="Arial"/>
                <w:color w:val="000000"/>
                <w:szCs w:val="21"/>
              </w:rPr>
              <w:t>图表：宁波、杭州及浙江省酒店平均房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不同星级酒店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宁波与杭州及全省的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各县（市）区酒店客房数和床位数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宁波各县市区酒店经营出租率和平均房价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宁波</w:t>
            </w:r>
            <w:r>
              <w:rPr>
                <w:rFonts w:cs="Arial" w:ascii="Arial" w:hAnsi="Arial"/>
                <w:color w:val="000000"/>
                <w:szCs w:val="21"/>
              </w:rPr>
              <w:t>6</w:t>
            </w:r>
            <w:r>
              <w:rPr>
                <w:rFonts w:ascii="Arial" w:hAnsi="Arial" w:cs="Arial"/>
                <w:color w:val="000000"/>
                <w:szCs w:val="21"/>
              </w:rPr>
              <w:t>县市的酒店出租率波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市五星级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杭州市星级宾馆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杭州市星级宾馆接待能力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旅游饭店出租率、房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酒店式公寓的租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浙江世贸君澜大饭店经营业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入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入境外国旅游者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入境旅游主要客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每月接待过夜入境旅游者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入境旅游者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国内旅游者构成（按旅游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国内旅游者构成（按来源地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接待国内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国内旅游者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浙江省各市国内旅游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接待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外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接待情况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市入境旅游外汇收入情况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游客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外国旅游者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主要客源国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出境旅游主要目的地人数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外联入境旅游者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接待入境旅游者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外联入境旅游主要客源国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国际旅行社接待入境旅游主要客源国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分月进度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主要指标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入境旅游各州及主要客源国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市接待入境旅游者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市旅游外汇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县（市、区）入境旅游人数和外汇收入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各市旅游饭店出租率、房价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出境旅游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53:00Z</dcterms:modified>
  <cp:revision>175</cp:revision>
  <dc:subject/>
  <dc:title/>
</cp:coreProperties>
</file>