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十字绣行业市场调研及投资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礼品十字绣行业长期跟踪监测，分析礼品十字绣行业需求、供给、经营特性、获取能力、产业链和价值链等多方面的内容，整合行业、市场、企业、用户等多层面数据和信息资源，为客户提供深度的礼品十字绣行业研究报告，以专业的研究方法帮助客户深入的了解礼品十字绣行业，发现投资价值和投资机会，规避经营风险，提高管理和运营能力。礼品十字绣行业报告是从事礼品十字绣行业投资之前，对礼品十字绣行业相关各种因素进行具体调查、研究、分析，评估项目可行性、效果效益程度，提出建设性意见建议对策等，为礼品十字绣行业投资决策者和主管机关审批的研究性报告。以阐述对礼品十字绣行业的理论认识为主要内容，重在研究礼品十字绣行业本质及规律性认识的研究。礼品十字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十字绣专业研究单位等公布和提供的大量资料。对我国礼品十字绣的行业现状、市场各类经营指标的情况、重点企业状况、区域市场发展情况等内容进行详细的阐述和深入的分析，着重对礼品十字绣业务的发展进行详尽深入的分析，并根据礼品十字绣行业的政策经济发展环境对礼品十字绣行业潜在的风险和防范建议进行分析。最后提出研究者对礼品十字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十字绣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礼品十字绣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礼品十字绣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礼品十字绣技术特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礼品十字绣行业发展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礼品十字绣国内行业现状阐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产品发展所处的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十字绣行业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十字绣行业国内与国外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礼品十字绣产业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十字绣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礼品十字绣生产综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礼品十字绣市场景气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十字绣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礼品十字绣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礼品十字绣市场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礼品十字绣市场发展中存在的问题及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礼品十字绣市场发展面临的挑战及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加快礼品十字绣发展的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十字绣行业外部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经济环境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投资礼品十字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产业价格的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行业市场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十字绣行业经营和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产业用户认知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产业用户关注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技术最新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礼品十字绣研发技术路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礼品十字绣行业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十字绣行业市场分析及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经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礼品十字绣行业生产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礼品十字绣行业财务总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礼品十字绣行业经营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礼品十字绣行业费用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礼品十字绣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生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礼品十字绣生产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礼品十字绣市场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礼品十字绣生产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地区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生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华东地区生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东北地区生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华中地区生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华南地区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西北地区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西南地区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行业的行业竞争格局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十字绣行业需求与预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需求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礼品十字绣行业需求总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礼品十字绣行业供需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礼品十字绣行业需求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礼品十字绣行业未来需求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地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华中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华南地区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西北地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西南地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细分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礼品十字绣行业市场需求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礼品十字绣行业市场供求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十字绣行业进出口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进出口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进出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洲艺贸易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好彩工艺品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黄梅挑花工艺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起田贸易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伊真坊三合科贸有限责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豪美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礼品十字绣行业竞争格局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竞争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企业国际竞争力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4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41</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4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十字绣行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礼品十字绣行业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礼品十字绣行业竞争程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十字绣行业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十字绣行业竞争趋势展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十字绣行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十字绣行业投融资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十字绣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外资投资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十字绣行业资本并购重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十字绣行业投资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十字绣行业投资营销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企业的国内营销模式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行业企业的渠道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行业企业的品牌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企业海外营销模式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行业企业的海外细分市场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行业企业的海外经销商选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十字绣行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总体投资机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十字绣行业投资策略与风险防范</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礼品十字绣企业国内资本市场的运作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礼品十字绣企业海外资本市场的运作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十字绣行业投资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抓住国家投资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十字绣行业投资机会与风险</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十字绣产业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十字绣行业投资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礼品十字绣行业投资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礼品十字绣行业投资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礼品十字绣行业投资趋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礼品十字绣行业的投资方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礼品十字绣行业投资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礼品十字绣行业投资风险及控制策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十字绣行业市场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十字绣行业政策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十字绣行业经营风险及控制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礼品十字绣同业竞争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礼品十字绣行业其他风险及控制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礼品十字绣产业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消费者对礼品十字绣品牌认知度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礼品十字绣行业工业总产值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礼品十字绣行业销售收入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礼品十字绣行业资产合计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礼品十字绣行业主营业务成本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礼品十字绣行业主营业务成本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我国礼品十字绣行业利润总额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我国礼品十字绣行业工业总产值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8</w:t>
            </w:r>
            <w:r>
              <w:rPr>
                <w:rFonts w:ascii="Arial" w:hAnsi="Arial" w:cs="Arial"/>
                <w:color w:val="000000"/>
                <w:szCs w:val="21"/>
              </w:rPr>
              <w:t>年礼品十字绣行业同业竞争风险及控制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我国礼品十字绣行业销售收入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我国礼品十字绣行业出口额及增长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洲艺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好彩工艺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省黄梅挑花工艺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起田贸易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伊真坊三合科贸有限责任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豪美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礼品十字绣行业环境“波特五力”分析模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礼品十字绣项目投资注意事项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2012</w:t>
            </w:r>
            <w:r>
              <w:rPr>
                <w:rFonts w:ascii="Arial" w:hAnsi="Arial" w:cs="Arial"/>
                <w:color w:val="000000"/>
                <w:szCs w:val="21"/>
              </w:rPr>
              <w:t>年我国礼品十字绣行业资产合计及增长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2</w:t>
            </w:r>
            <w:r>
              <w:rPr>
                <w:rFonts w:ascii="Arial" w:hAnsi="Arial" w:cs="Arial"/>
                <w:color w:val="000000"/>
                <w:szCs w:val="21"/>
              </w:rPr>
              <w:t>年我国礼品十字绣行业利润总额及增长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礼品十字绣生产企业定价目标选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礼品十字绣企业对付竞争者降价的程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礼品十字绣行业发展方向及其加强重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十字绣行业不同地区工业总产值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同期华北地区礼品十字绣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同期华东地区礼品十字绣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同期东北地区礼品十字绣行业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同期华中地区礼品十字绣行业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2</w:t>
            </w:r>
            <w:r>
              <w:rPr>
                <w:rFonts w:ascii="Arial" w:hAnsi="Arial" w:cs="Arial"/>
                <w:color w:val="000000"/>
                <w:szCs w:val="21"/>
              </w:rPr>
              <w:t>年同期华南地区礼品十字绣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同期西北地区礼品十字绣行业产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9-2012</w:t>
            </w:r>
            <w:r>
              <w:rPr>
                <w:rFonts w:ascii="Arial" w:hAnsi="Arial" w:cs="Arial"/>
                <w:color w:val="000000"/>
                <w:szCs w:val="21"/>
              </w:rPr>
              <w:t>年同期西南地区礼品十字绣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礼品十字绣行业不同地区市场规模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华北地区礼品十字绣行业盈利能力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同期华北地区礼品十字绣行业销售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华东地区礼品十字绣行业盈利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同期华东地区礼品十字绣行业销售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东北地区礼品十字绣行业盈利能力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同期东北地区礼品十字绣行业销售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华中地区礼品十字绣行业盈利能力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同期华中地区礼品十字绣行业销售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华南地区礼品十字绣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同期华南地区礼品十字绣行业销售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西北地区礼品十字绣行业盈利能力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同期西北地区礼品十字绣行业销售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西南地区礼品十字绣行业盈利能力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同期西南地区礼品十字绣行业销售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洲艺贸易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好彩工艺品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省黄梅挑花工艺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起田贸易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伊真坊三合科贸有限责任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豪美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7:04:00Z</dcterms:modified>
  <cp:revision>175</cp:revision>
  <dc:subject/>
  <dc:title/>
</cp:coreProperties>
</file>