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汇率税率计算器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汇率税率计算器行业研究报告主要分析了汇率税率计算器行业的市场规模、汇率税率计算器市场供需求状况、汇率税率计算器市场竞争状况和汇率税率计算器主要企业经营情况、汇率税率计算器市场主要企业的市场占有率，同时对汇率税率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汇率税率计算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汇率税率计算器专业研究单位等公布和提供的大量资料。对我国汇率税率计算器行业作了详尽深入的分析，为汇率税率计算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汇率税率计算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汇率税率计算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汇率税率计算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汇率税率计算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汇率税率计算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汇率税率计算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汇率税率计算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汇率税率计算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汇率税率计算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汇率税率计算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汇率税率计算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汇率税率计算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汇率税率计算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汇率税率计算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汇率税率计算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汇率税率计算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汇率税率计算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汇率税率计算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汇率税率计算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汇率税率计算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汇率税率计算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汇率税率计算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汇率税率计算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汇率税率计算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汇率税率计算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汇率税率计算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汇率税率计算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汇率税率计算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汇率税率计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率税率计算器行业投资机会分析</w:t>
            </w:r>
          </w:p>
          <w:p>
            <w:pPr>
              <w:pStyle w:val="Normal"/>
              <w:spacing w:lineRule="atLeast" w:line="380"/>
              <w:rPr/>
            </w:pPr>
            <w:r>
              <w:rPr>
                <w:rFonts w:ascii="Arial" w:hAnsi="Arial" w:cs="Arial"/>
                <w:color w:val="000000"/>
                <w:szCs w:val="21"/>
              </w:rPr>
              <w:t>一、可以投资的中国汇率税率计算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汇率税率计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发展预测分析</w:t>
            </w:r>
          </w:p>
          <w:p>
            <w:pPr>
              <w:pStyle w:val="Normal"/>
              <w:spacing w:lineRule="atLeast" w:line="380"/>
              <w:rPr/>
            </w:pPr>
            <w:r>
              <w:rPr>
                <w:rFonts w:ascii="Arial" w:hAnsi="Arial" w:cs="Arial"/>
                <w:color w:val="000000"/>
                <w:szCs w:val="21"/>
              </w:rPr>
              <w:t>一、未来中国汇率税率计算器发展分析</w:t>
            </w:r>
          </w:p>
          <w:p>
            <w:pPr>
              <w:pStyle w:val="Normal"/>
              <w:spacing w:lineRule="atLeast" w:line="380"/>
              <w:rPr/>
            </w:pPr>
            <w:r>
              <w:rPr>
                <w:rFonts w:ascii="Arial" w:hAnsi="Arial" w:cs="Arial"/>
                <w:color w:val="000000"/>
                <w:szCs w:val="21"/>
              </w:rPr>
              <w:t>二、未来中国汇率税率计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率税率计算器行业营销策略分析及建议</w:t>
            </w:r>
          </w:p>
          <w:p>
            <w:pPr>
              <w:pStyle w:val="Normal"/>
              <w:spacing w:lineRule="atLeast" w:line="380"/>
              <w:rPr/>
            </w:pPr>
            <w:r>
              <w:rPr>
                <w:rFonts w:ascii="Arial" w:hAnsi="Arial" w:cs="Arial"/>
                <w:color w:val="000000"/>
                <w:szCs w:val="21"/>
              </w:rPr>
              <w:t>一、中国汇率税率计算器行业营销模式</w:t>
            </w:r>
          </w:p>
          <w:p>
            <w:pPr>
              <w:pStyle w:val="Normal"/>
              <w:spacing w:lineRule="atLeast" w:line="380"/>
              <w:rPr/>
            </w:pPr>
            <w:r>
              <w:rPr>
                <w:rFonts w:ascii="Arial" w:hAnsi="Arial" w:cs="Arial"/>
                <w:color w:val="000000"/>
                <w:szCs w:val="21"/>
              </w:rPr>
              <w:t>二、中国汇率税率计算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汇率税率计算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汇率税率计算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汇率税率计算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汇率税率计算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汇率税率计算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汇率税率计算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汇率税率计算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汇率税率计算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汇率税率计算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汇率税率计算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汇率税率计算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汇率税率计算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汇率税率计算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汇率税率计算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汇率税率计算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率税率计算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汇率税率计算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汇率税率计算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汇率税率计算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汇率税率计算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汇率税率计算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汇率税率计算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汇率税率计算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汇率税率计算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汇率税率计算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汇率税率计算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汇率税率计算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汇率税率计算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汇率税率计算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汇率税率计算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汇率税率计算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汇率税率计算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汇率税率计算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汇率税率计算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汇率税率计算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汇率税率计算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汇率税率计算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汇率税率计算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汇率税率计算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汇率税率计算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汇率税率计算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汇率税率计算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汇率税率计算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汇率税率计算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汇率税率计算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汇率税率计算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汇率税率计算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汇率税率计算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汇率税率计算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汇率税率计算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汇率税率计算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49:00Z</dcterms:modified>
  <cp:revision>234</cp:revision>
  <dc:subject/>
  <dc:title/>
</cp:coreProperties>
</file>