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礼品包装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礼品包装行业研究报告主要分析了保健品、礼品包装行业的市场规模、保健品、礼品包装市场供需求状况、保健品、礼品包装市场竞争状况和保健品、礼品包装主要企业经营情况、保健品、礼品包装市场主要企业的市场占有率，同时对保健品、礼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礼品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礼品包装专业研究单位等公布和提供的大量资料。对我国保健品、礼品包装行业作了详尽深入的分析，为保健品、礼品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下游需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包装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最近两年包装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包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近两年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近两年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近两年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两年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包装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最近三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最近三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最近两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五年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最近五年全国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近五年全国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最近五年全国包装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最近两年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最近两年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出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最近两年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进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包装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包装行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节、礼品包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保健品节：礼品包装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保健品节：礼品包装行业市场容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保健食品的包装现状和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保健品节：礼品的过度包装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保健品包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包装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包装行业投资兼并与重组整合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包装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包装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包装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包装行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重点子行业投资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包装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八年中国包装行业销售收入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整体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产系统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包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中国造纸及纸制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两年塑料制品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塑料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五年塑料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两年玻璃及玻璃制品制造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五年玻璃及玻璃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五年玻璃及玻璃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铝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八年中国原铝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两年中国原铝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两年中国铝合金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两年中国铝材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两年伦敦金属交易所铝价表现（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两年上海期货交易所现货铝价表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七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七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七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五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七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五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七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七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五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七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食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七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七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五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七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五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两年我国化工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化工行业月度累计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五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五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五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五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五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五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两年中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五年全社会固定资产投资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社会固定资产投资分地区相邻两月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两年全社会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五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两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两年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两年中国包装行业的区域分布（按销售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包装行业各区域所占比重（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两年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两年我国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两年我国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两年我国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两年我国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两年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五年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五年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五年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五年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五年全国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两年我国包装行业进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两年我国包装行业出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两年包装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两年包装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两年我国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两年包装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两年我国包装行业进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两年包装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两年我国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两年包装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行业利润总额预测值（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09:00Z</dcterms:modified>
  <cp:revision>173</cp:revision>
  <dc:subject/>
  <dc:title/>
</cp:coreProperties>
</file>