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册印制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本册印制行业长期跟踪监测，分析本册印制行业需求、供给、经营特性、获取能力、产业链和价值链等多方面的内容，整合行业、市场、企业、用户等多层面数据和信息资源，为客户提供深度的本册印制行业研究报告，以专业的研究方法帮助客户深入的了解本册印制行业，发现投资价值和投资机会，规避经营风险，提高管理和运营能力。本册印制行业报告是从事本册印制行业投资之前，对本册印制行业相关各种因素进行具体调查、研究、分析，评估项目可行性、效果效益程度，提出建设性意见建议对策等，为本册印制行业投资决策者和主管机关审批的研究性报告。以阐述对本册印制行业的理论认识为主要内容，重在研究本册印制行业本质及规律性认识的研究。本册印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本册印制专业研究单位等公布和提供的大量资料。对我国本册印制的行业现状、市场各类经营指标的情况、重点企业状况、区域市场发展情况等内容进行详细的阐述和深入的分析，着重对本册印制业务的发展进行详尽深入的分析，并根据本册印制行业的政策经济发展环境对本册印制行业潜在的风险和防范建议进行分析。最后提出研究者对本册印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设备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前设备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中设备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后设备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材料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薄膜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版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印刷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刷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印刷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刷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本册印制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本册印制行业规模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本册印制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本册印制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本册印制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本册印制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本册印制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业投资兼并与重组整合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印刷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刷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印刷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开拓射频标识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印刷企业进入商业印刷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成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走出国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被吸收合并的方式借印刷上市企业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印刷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印刷业投资价值</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印刷业可投资方向</w:t>
            </w:r>
          </w:p>
          <w:p>
            <w:pPr>
              <w:pStyle w:val="Normal"/>
              <w:spacing w:lineRule="atLeast" w:line="380"/>
              <w:rPr>
                <w:rFonts w:ascii="Arial" w:hAnsi="Arial" w:cs="Arial"/>
                <w:b/>
                <w:b/>
                <w:color w:val="000000"/>
                <w:szCs w:val="21"/>
              </w:rPr>
            </w:pPr>
            <w:r>
              <w:rPr>
                <w:rFonts w:cs="Arial" w:ascii="Arial" w:hAnsi="Arial"/>
                <w:color w:val="000000"/>
                <w:szCs w:val="21"/>
              </w:rPr>
              <w:t xml:space="preserve">4.4.3 </w:t>
            </w:r>
            <w:r>
              <w:rPr>
                <w:rFonts w:ascii="Arial" w:hAnsi="Arial" w:cs="Arial"/>
                <w:color w:val="000000"/>
                <w:szCs w:val="21"/>
              </w:rPr>
              <w:t>印刷业投资方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七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设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耗材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印刷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印刷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印刷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印刷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印刷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印刷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印刷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印刷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印刷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印刷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印刷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印刷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中国印刷业出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印刷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印刷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中国印刷业进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利润总额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七年本册印制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七年本册印制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七年本册印制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七年本册印制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七年本册印制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七年本册印制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七年本册印制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七年本册印制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七年本册印制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七年本册印制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七年本册印制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七年本册印制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七年本册印制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3:00Z</dcterms:modified>
  <cp:revision>174</cp:revision>
  <dc:subject/>
  <dc:title/>
</cp:coreProperties>
</file>