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印刷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特种印刷行业研究报告就是为了解行情、分析环境提供依据，是企业了解市场和把握发展方向的重要手段，是辅助企业决策的重要工具。报告根据特种印刷行业监测统计数据指标体系，研究一定时期内中国特种印刷行业生产消费的现状、变化及趋势。特种印刷报告有助于企业及投资者洞察中国特种印刷行业市场供需行为，评估中国特种印刷行业投资价值，为相关企业提供第三方的决策支持。报告内容有助于特种印刷行业企业、投资者了解市场供需情况，并可以为企业市场推广计划的制定提供第三方决策支持。该报告第一时间为客户提供中国特种印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印刷行业市场发展状况、关联行业发展状况、行业竞争状况、优势企业发展状况、消费现状以及行业营销进行了深入的分析，在总结中国特种印刷行业发展历程的基础上，结合新时期的各方面因素，对中国特种印刷行业的发展趋势给予了细致和审慎的预测论证。本报告是特种印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印刷行业定义及外部影响因素</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特种印刷行业界定和分类定义</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特种印刷行业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行业生命周期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对经济周期的反应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特种印刷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装潢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版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术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特种印刷行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印刷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特种印刷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特种印刷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特种印刷行业发展主要特点</w:t>
            </w:r>
          </w:p>
          <w:p>
            <w:pPr>
              <w:pStyle w:val="Normal"/>
              <w:spacing w:lineRule="atLeast" w:line="380"/>
              <w:rPr>
                <w:rFonts w:ascii="Arial" w:hAnsi="Arial" w:cs="Arial"/>
                <w:color w:val="000000"/>
                <w:szCs w:val="21"/>
              </w:rPr>
            </w:pPr>
            <w:r>
              <w:rPr>
                <w:rFonts w:cs="Arial" w:ascii="Arial" w:hAnsi="Arial"/>
                <w:color w:val="000000"/>
                <w:szCs w:val="21"/>
              </w:rPr>
              <w:t>2.1.3 2010-2011</w:t>
            </w:r>
            <w:r>
              <w:rPr>
                <w:rFonts w:ascii="Arial" w:hAnsi="Arial" w:cs="Arial"/>
                <w:color w:val="000000"/>
                <w:szCs w:val="21"/>
              </w:rPr>
              <w:t>年特种印刷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印刷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印刷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种印刷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种印刷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特种印刷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最近连续两年特种印刷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特种印刷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特种印刷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最近连续两年特种印刷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特种印刷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特种印刷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特种印刷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特种印刷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特种印刷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特种印刷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特种印刷行业产销率分析</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特种印刷行业运营状况分析</w:t>
            </w:r>
          </w:p>
          <w:p>
            <w:pPr>
              <w:pStyle w:val="Normal"/>
              <w:spacing w:lineRule="atLeast" w:line="380"/>
              <w:rPr>
                <w:rFonts w:ascii="Arial" w:hAnsi="Arial" w:cs="Arial"/>
                <w:color w:val="000000"/>
                <w:szCs w:val="21"/>
              </w:rPr>
            </w:pPr>
            <w:r>
              <w:rPr>
                <w:rFonts w:cs="Arial" w:ascii="Arial" w:hAnsi="Arial"/>
                <w:color w:val="000000"/>
                <w:szCs w:val="21"/>
              </w:rPr>
              <w:t>2.4.1 2012</w:t>
            </w:r>
            <w:r>
              <w:rPr>
                <w:rFonts w:ascii="Arial" w:hAnsi="Arial" w:cs="Arial"/>
                <w:color w:val="000000"/>
                <w:szCs w:val="21"/>
              </w:rPr>
              <w:t>年行业产业规模分析</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行业产销分析</w:t>
            </w:r>
          </w:p>
          <w:p>
            <w:pPr>
              <w:pStyle w:val="Normal"/>
              <w:spacing w:lineRule="atLeast" w:line="380"/>
              <w:rPr>
                <w:rFonts w:ascii="Arial" w:hAnsi="Arial" w:cs="Arial"/>
                <w:color w:val="000000"/>
                <w:szCs w:val="21"/>
              </w:rPr>
            </w:pPr>
            <w:r>
              <w:rPr>
                <w:rFonts w:cs="Arial" w:ascii="Arial" w:hAnsi="Arial"/>
                <w:color w:val="000000"/>
                <w:szCs w:val="21"/>
              </w:rPr>
              <w:t>2.4.4 2012</w:t>
            </w:r>
            <w:r>
              <w:rPr>
                <w:rFonts w:ascii="Arial" w:hAnsi="Arial" w:cs="Arial"/>
                <w:color w:val="000000"/>
                <w:szCs w:val="21"/>
              </w:rPr>
              <w:t>年行业成本费用结构分析</w:t>
            </w:r>
          </w:p>
          <w:p>
            <w:pPr>
              <w:pStyle w:val="Normal"/>
              <w:spacing w:lineRule="atLeast" w:line="380"/>
              <w:rPr>
                <w:rFonts w:ascii="Arial" w:hAnsi="Arial" w:cs="Arial"/>
                <w:color w:val="000000"/>
                <w:szCs w:val="21"/>
              </w:rPr>
            </w:pPr>
            <w:r>
              <w:rPr>
                <w:rFonts w:cs="Arial" w:ascii="Arial" w:hAnsi="Arial"/>
                <w:color w:val="000000"/>
                <w:szCs w:val="21"/>
              </w:rPr>
              <w:t>2.4.5 2012</w:t>
            </w:r>
            <w:r>
              <w:rPr>
                <w:rFonts w:ascii="Arial" w:hAnsi="Arial" w:cs="Arial"/>
                <w:color w:val="000000"/>
                <w:szCs w:val="21"/>
              </w:rPr>
              <w:t>年行业盈亏分析</w:t>
            </w:r>
          </w:p>
          <w:p>
            <w:pPr>
              <w:pStyle w:val="Normal"/>
              <w:spacing w:lineRule="atLeast" w:line="380"/>
              <w:rPr>
                <w:rFonts w:ascii="Arial" w:hAnsi="Arial" w:cs="Arial"/>
                <w:color w:val="000000"/>
                <w:szCs w:val="21"/>
              </w:rPr>
            </w:pPr>
            <w:r>
              <w:rPr>
                <w:rFonts w:cs="Arial" w:ascii="Arial" w:hAnsi="Arial"/>
                <w:color w:val="000000"/>
                <w:szCs w:val="21"/>
              </w:rPr>
              <w:t>2.5 2012-2016</w:t>
            </w:r>
            <w:r>
              <w:rPr>
                <w:rFonts w:ascii="Arial" w:hAnsi="Arial" w:cs="Arial"/>
                <w:color w:val="000000"/>
                <w:szCs w:val="21"/>
              </w:rPr>
              <w:t>年中国特种印刷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特种印刷行业发展的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环境的带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印刷带动市场需求</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特种印刷行业发展的阻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压力剧增，生产成本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竞争的冲击</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特种印刷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工艺组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联机自动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环保化</w:t>
            </w:r>
          </w:p>
          <w:p>
            <w:pPr>
              <w:pStyle w:val="Normal"/>
              <w:spacing w:lineRule="atLeast" w:line="380"/>
              <w:rPr>
                <w:rFonts w:ascii="Arial" w:hAnsi="Arial" w:cs="Arial"/>
                <w:color w:val="000000"/>
                <w:szCs w:val="21"/>
              </w:rPr>
            </w:pPr>
            <w:r>
              <w:rPr>
                <w:rFonts w:cs="Arial" w:ascii="Arial" w:hAnsi="Arial"/>
                <w:color w:val="000000"/>
                <w:szCs w:val="21"/>
              </w:rPr>
              <w:t>2.5.4 2012-2016</w:t>
            </w:r>
            <w:r>
              <w:rPr>
                <w:rFonts w:ascii="Arial" w:hAnsi="Arial" w:cs="Arial"/>
                <w:color w:val="000000"/>
                <w:szCs w:val="21"/>
              </w:rPr>
              <w:t>年特种印刷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印刷行业细分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特种印刷行业产品定义及分类</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特种印刷行业产品定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特种印刷行业产品分类</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特种印刷市场潜力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特种印刷市场发展现状</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特种印刷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特种印刷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印刷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特种印刷行业及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特种印刷行业吸引力评价</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特种印刷行业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特种印刷行业投资特性与投资结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特种印刷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印刷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印刷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种印刷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特种印刷行业投资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印刷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印刷行业投资资金来源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种印刷行业投资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种印刷行业投资资金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特种印刷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特种印刷行业投资机会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特种印刷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特种印刷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印刷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印刷行业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种印刷行业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种印刷行业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特种印刷行业关联行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特种印刷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特种印刷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特种印刷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特种印刷行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特种印刷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特种印刷周期判断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特种印刷行业与</w:t>
            </w:r>
            <w:r>
              <w:rPr>
                <w:rFonts w:cs="Arial" w:ascii="Arial" w:hAnsi="Arial"/>
                <w:color w:val="000000"/>
                <w:szCs w:val="21"/>
              </w:rPr>
              <w:t>GDP</w:t>
            </w:r>
            <w:r>
              <w:rPr>
                <w:rFonts w:ascii="Arial" w:hAnsi="Arial" w:cs="Arial"/>
                <w:color w:val="000000"/>
                <w:szCs w:val="21"/>
              </w:rPr>
              <w:t>增长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特种印刷业上下游产业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最近连续五年我国油墨制造行业销售规模及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油墨制造行业企业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连续五年我国造纸行业销售规模及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造纸行业企业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特种印刷行业相关法律法规及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印前处理相关基本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印刷质量的其他具体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主要经济体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各项全球</w:t>
            </w:r>
            <w:r>
              <w:rPr>
                <w:rFonts w:cs="Arial" w:ascii="Arial" w:hAnsi="Arial"/>
                <w:color w:val="000000"/>
                <w:szCs w:val="21"/>
              </w:rPr>
              <w:t>PMI</w:t>
            </w:r>
            <w:r>
              <w:rPr>
                <w:rFonts w:ascii="Arial" w:hAnsi="Arial" w:cs="Arial"/>
                <w:color w:val="000000"/>
                <w:szCs w:val="21"/>
              </w:rPr>
              <w:t>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欧盟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新兴市场经济体货币升、贬值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大宗商品价格和石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生产总值分季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社会消费品零售总额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新增信贷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新增信贷月度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特种印刷行业企业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特种印刷行业销售收入的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连续两年特种印刷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两年中国特种印刷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两年中国特种印刷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两年中国特种印刷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连续两年中国特种印刷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连续两年特种印刷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份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最近连续五年特种印刷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最近连续五年特种印刷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最近连续五年特种印刷行业工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最近连续五年特种印刷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全国特种印刷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特种印刷行业产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特种印刷行业产业规模分析（按经济类型划分）（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特种印刷行业产业规模分析（重点地区划分）（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特种印刷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特种印刷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特种印刷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特种印刷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特种印刷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特种印刷行业产销情况（按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特种印刷行业成本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特种印刷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特种印刷行业成本费用情况（按经济类型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特种印刷行业成本费用情况（按重点地区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特种印刷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特种印刷行业盈亏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特种印刷行业盈亏情况（按重点地区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特种印刷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特种印刷行业利润总额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最近连续五年纺织品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纺织品行业销售收入居前</w:t>
            </w:r>
            <w:r>
              <w:rPr>
                <w:rFonts w:cs="Arial" w:ascii="Arial" w:hAnsi="Arial"/>
                <w:color w:val="000000"/>
                <w:szCs w:val="21"/>
              </w:rPr>
              <w:t>10</w:t>
            </w:r>
            <w:r>
              <w:rPr>
                <w:rFonts w:ascii="Arial" w:hAnsi="Arial" w:cs="Arial"/>
                <w:color w:val="000000"/>
                <w:szCs w:val="21"/>
              </w:rPr>
              <w:t>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纺织品行业不同性质企业数量所占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纺织品行业不同性质企业销售收入所占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纺织品行业不同性质企业利润总额所占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行业细分市场吸引力评价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特种印刷行业细分市场吸引力评价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特种印刷行业投资资金来源构成（一）（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特种印刷行业投资资金来源构成（二）（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特种印刷行业施工项目个数及投产率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特种印刷行业投资资金流向构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特种印刷行业投资资金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特种印刷行业新建、扩建和改建项目投资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特种印刷行业不同投资主体投资比重（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59:00Z</dcterms:modified>
  <cp:revision>179</cp:revision>
  <dc:subject/>
  <dc:title/>
</cp:coreProperties>
</file>