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包装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包装行业进行了长期追踪，结合我们对化妆品包装相关企业的调查研究，对我国化妆品包装行业发展现状与前景、市场竞争格局与形势、赢利水平与企业发展、投资策略与风险预警、发展趋势与规划建议等进行深入研究，并重点分析了化妆品包装行业的前景与风险。报告揭示了化妆品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包装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包装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材发展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主要下游需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饮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包装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包装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包装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包装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最近两年包装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两年包装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两年包装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最近两年包装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近两年包装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近两年包装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最近两年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包装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最近三年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最近三年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最近两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最近五年包装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最近五年全国包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五年全国包装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五年全国包装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近五年全国包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五年全国包装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五年全国包装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最近五年全国包装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我国包装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最近两年包装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最近两年包装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两年行业出口市场总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两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近两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近两年行业出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最近两年包装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两年行业进口市场总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两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近两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近两年行业进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包装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行业进口前景及建议</w:t>
            </w:r>
          </w:p>
          <w:p>
            <w:pPr>
              <w:pStyle w:val="Normal"/>
              <w:spacing w:lineRule="atLeast" w:line="380"/>
              <w:rPr>
                <w:rFonts w:ascii="Arial" w:hAnsi="Arial" w:cs="Arial"/>
                <w:color w:val="000000"/>
                <w:szCs w:val="21"/>
              </w:rPr>
            </w:pPr>
            <w:r>
              <w:rPr>
                <w:rFonts w:cs="Arial" w:ascii="Arial" w:hAnsi="Arial"/>
                <w:color w:val="000000"/>
                <w:szCs w:val="21"/>
              </w:rPr>
              <w:t>2.5 2013-2017</w:t>
            </w:r>
            <w:r>
              <w:rPr>
                <w:rFonts w:ascii="Arial" w:hAnsi="Arial" w:cs="Arial"/>
                <w:color w:val="000000"/>
                <w:szCs w:val="21"/>
              </w:rPr>
              <w:t>年包装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包装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包装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包装行业发展趋势</w:t>
            </w:r>
          </w:p>
          <w:p>
            <w:pPr>
              <w:pStyle w:val="Normal"/>
              <w:spacing w:lineRule="atLeast" w:line="380"/>
              <w:rPr>
                <w:rFonts w:ascii="Arial" w:hAnsi="Arial" w:cs="Arial"/>
                <w:color w:val="000000"/>
                <w:szCs w:val="21"/>
              </w:rPr>
            </w:pPr>
            <w:r>
              <w:rPr>
                <w:rFonts w:cs="Arial" w:ascii="Arial" w:hAnsi="Arial"/>
                <w:color w:val="000000"/>
                <w:szCs w:val="21"/>
              </w:rPr>
              <w:t>2.5.4 2013-2017</w:t>
            </w:r>
            <w:r>
              <w:rPr>
                <w:rFonts w:ascii="Arial" w:hAnsi="Arial" w:cs="Arial"/>
                <w:color w:val="000000"/>
                <w:szCs w:val="21"/>
              </w:rPr>
              <w:t>年包装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包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化妆品包装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化妆品包装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化妆品包装市场规模及容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化妆品包装发展特点和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化妆品包装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行业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包装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包装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及专有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差别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需求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本壁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包装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包装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包装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包装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包装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包装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包装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包装行业投资兼并与重组整合动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包装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包装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包装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包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包装行业可投资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重点子行业投资热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产品市场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包装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按生命周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行业按对经济周期的反应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最近八年中国包装行业销售收入增速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整体产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生产系统物流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包装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五年中国造纸及纸制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五年中国造纸及纸制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造纸及纸制品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两年塑料制品行业基本运行情况（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五年塑料制品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五年塑料制品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两年玻璃及玻璃制品制造行业基本运行情况（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五年玻璃及玻璃制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五年玻璃及玻璃制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原铝月度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八年中国原铝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两年中国原铝月度进出口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两年中国铝合金月度进出口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两年中国铝材月度进出口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两年伦敦金属交易所铝价表现（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两年上海期货交易所现货铝价表现（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七年医药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七年医药制造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七年医药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五年医药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七年医药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五年医药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七年食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七年食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五年食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七年食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五年食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七年日用化学产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七年日用化学产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五年日用化学产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七年日用化学产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五年日用化学产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两年我国化工行业固定资产投资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化工行业月度累计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五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五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五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五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五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五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两年中国规模以上工业增加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五年全社会固定资产投资及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全社会固定资产投资分地区相邻两月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两年全社会固定资产投资到位资金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五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两年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两年非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非制造业</w:t>
            </w:r>
            <w:r>
              <w:rPr>
                <w:rFonts w:cs="Arial" w:ascii="Arial" w:hAnsi="Arial"/>
                <w:color w:val="000000"/>
                <w:szCs w:val="21"/>
              </w:rPr>
              <w:t>PMI</w:t>
            </w:r>
            <w:r>
              <w:rPr>
                <w:rFonts w:ascii="Arial" w:hAnsi="Arial" w:cs="Arial"/>
                <w:color w:val="000000"/>
                <w:szCs w:val="21"/>
              </w:rPr>
              <w:t>分类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最近两年中国包装行业的区域分布（按销售收入统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包装行业各区域所占比重（按销售收入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两年包装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两年我国包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最近两年我国包装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两年我国包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最近两年我国包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两年包装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最近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最近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最近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最近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最近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最近五年包装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近五年包装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五年包装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最近五年包装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最近五年全国包装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最近两年我国包装行业进出口状况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最近两年我国包装行业出口状况图（单位：亿美元，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最近两年包装行业产品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最近两年包装行业产品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最近两年我国包装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最近两年包装行业出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最近两年我国包装行业进口状况图（单位：亿美元，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最近两年包装行业产品进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最近两年我国包装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最近两年包装行业进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装行业销售收入预测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装行业利润总额预测值（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06:00Z</dcterms:modified>
  <cp:revision>173</cp:revision>
  <dc:subject/>
  <dc:title/>
</cp:coreProperties>
</file>