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口铁包装容器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口铁包装容器行业研究报告就是为了解行情、分析环境提供依据，是企业了解市场和把握发展方向的重要手段，是辅助企业决策的重要工具。报告根据马口铁包装容器行业监测统计数据指标体系，研究一定时期内中国马口铁包装容器行业生产消费的现状、变化及趋势。马口铁包装容器报告有助于企业及投资者洞察中国马口铁包装容器行业市场供需行为，评估中国马口铁包装容器行业投资价值，为相关企业提供第三方的决策支持。报告内容有助于马口铁包装容器行业企业、投资者了解市场供需情况，并可以为企业市场推广计划的制定提供第三方决策支持。该报告第一时间为客户提供中国马口铁包装容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包装容器行业市场发展状况、关联行业发展状况、行业竞争状况、优势企业发展状况、消费现状以及行业营销进行了深入的分析，在总结中国马口铁包装容器行业发展历程的基础上，结合新时期的各方面因素，对中国马口铁包装容器行业的发展趋势给予了细致和审慎的预测论证。本报告是马口铁包装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定义及外部影响因素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马口铁包装容器行业界定和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马口铁包装容器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供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口铁供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和化工产品容器用马口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雾罐和化妆品罐用马口铁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和饮料罐用马口铁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马口铁包装容器行业外部影响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马口铁包装容器行业发展现状及前景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马口铁包装容器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马口铁包装容器行业发展总体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马口铁包装容器行业发展主要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高档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中度较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过度依赖进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浪费较严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马口铁包装容器行业规模及财务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口铁包装容器行业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口铁包装容器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口铁包装容器行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马口铁包装容器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马口铁包装容器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马口铁包装容器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马口铁包装容器行业主要经济效益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马口铁包装容器行业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马口铁包装容器行业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马口铁包装容器行业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马口铁包装容器行业总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马口铁包装容器行业产成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马口铁包装容器行业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马口铁包装容器行业销售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马口铁包装容器行业销售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全国马口铁包装容器行业产销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运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产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成本费用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盈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5 2010-2011</w:t>
            </w:r>
            <w:r>
              <w:rPr>
                <w:rFonts w:ascii="Arial" w:hAnsi="Arial" w:cs="Arial"/>
                <w:color w:val="000000"/>
                <w:szCs w:val="21"/>
              </w:rPr>
              <w:t>年马口铁包装容器行业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马口铁包装容器行业进出口状况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马口铁包装容器行业出口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不同地区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国家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外销比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马口铁包装容器行业进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不同地区进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国家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市场内外供应比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马口铁包装容器行业进出口前景及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口铁包装容器行业出口前景及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口铁包装容器行业进口前景及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马口铁包装容器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马口铁包装容器行业发展的驱动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马口铁包装容器行业发展的障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马口铁包装容器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期销售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便利性包装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环保包装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马口铁包装容器行业发展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市场竞争格局及集中度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马口铁包装容器行业竞争结构波特五力模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马口铁包装容器行业国际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马口铁包装容器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马口铁包装容器制造商竞争格局及顶级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马口铁包装容器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及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尔公司在华投资布局及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雷盛德奎（</w:t>
            </w:r>
            <w:r>
              <w:rPr>
                <w:rFonts w:cs="Arial" w:ascii="Arial" w:hAnsi="Arial"/>
                <w:color w:val="000000"/>
                <w:szCs w:val="21"/>
              </w:rPr>
              <w:t>REXAM</w:t>
            </w:r>
            <w:r>
              <w:rPr>
                <w:rFonts w:ascii="Arial" w:hAnsi="Arial" w:cs="Arial"/>
                <w:color w:val="000000"/>
                <w:szCs w:val="21"/>
              </w:rPr>
              <w:t>）公司在华投资布局及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皇冠集团（</w:t>
            </w:r>
            <w:r>
              <w:rPr>
                <w:rFonts w:cs="Arial" w:ascii="Arial" w:hAnsi="Arial"/>
                <w:color w:val="000000"/>
                <w:szCs w:val="21"/>
              </w:rPr>
              <w:t>CROWN HOLDING</w:t>
            </w:r>
            <w:r>
              <w:rPr>
                <w:rFonts w:ascii="Arial" w:hAnsi="Arial" w:cs="Arial"/>
                <w:color w:val="000000"/>
                <w:szCs w:val="21"/>
              </w:rPr>
              <w:t>）在华投资布局及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马口铁包装容器行业国内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马口铁包装容器行业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马口铁包装容器行业竞争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马口铁包装容器行业竞争格局及一线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马口铁包装容器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主要细分产品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马口铁包装容器行业产品结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马口铁包装容器行业产品定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马口铁包装容器行业产品分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马口铁包装容器行业主要产品结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细分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马口铁化工罐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马口铁喷雾罐（气雾剂罐）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马口铁奶粉罐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马口铁杂品罐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马口铁饮料罐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涂层钢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动冷却、加热饮料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包装容器行业技术创新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马口铁包装容器行业专利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马口铁特型三片罐生产工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型马口铁包装容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罐马口铁接口涂层刮除装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马口铁印花包装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马口铁包装容器行业技术创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马口铁包装容器微型卷边结构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卷边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技术商业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型卷边结构特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型卷边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印铁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铁技术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在印铁制罐行业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马口铁包装最新设计与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马口铁包装最新设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马口铁包装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领先制造商生产经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马口铁包装容器行业制造商排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马口铁包装容器行业制造商工业总产值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马口铁包装容器行业制造商销售收入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马口铁包装容器行业制造商利润总额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马口铁包装容器行业领先制造商生产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杭州中粮美特容器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波尔亚太（佛山）金属容器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番禺美特包装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波尔亚太（湖北）金属容器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嘉美五金制品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6</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投资分析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马口铁包装容器行业投资特性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马口铁包装容器行业进入壁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马口铁包装容器行业盈利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马口铁包装容器行业盈利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马口铁包装容器行业投资兼并与重组整合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马口铁包装容器行业投资兼并与重组整合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外资马口铁包装容器制造企业投资兼并与重组整合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马口铁包装容器制造企业投资兼并与重组整合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马口铁包装容器行业投资机会与投资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马口铁包装容器行业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马口铁包装容器行业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马口铁包装容器行业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马口铁包装容器行业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马口铁包装容器行业可投资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马口铁包装容器行业投资方式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生命周期的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马口铁包装容器行业销售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球粗钢产量走势（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球分国家粗钢产量及增速走势（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粗钢日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粗钢表观消费量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国际钢铁价格指数（分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国际钢铁价格指数（分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化工行业月度销售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马口铁包装容器行业规模分析（单位：家，人，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马口铁包装容器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马口铁包装容器行业运营能力分析（单位：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马口铁包装容器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马口铁包装容器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马口铁包装容器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马口铁包装容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马口铁包装容器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马口铁包装容器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马口铁包装容器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国马口铁包装容器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产业规模分析（单位：家，人，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产业规模分析（按规模、经济类型划分）（单位：家，人，万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产业规模分析（按重点地区划分）（单位：家，人，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产销情况（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产销情况（规模、按经济类型划分）（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成本费用情况（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成本费用情况（按规模、经济类型划分）（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成本费用情况（按重点地区划分）（单位：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盈亏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马口铁包装容器行业盈亏情况（规模、按经济类型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5:00Z</dcterms:modified>
  <cp:revision>173</cp:revision>
  <dc:subject/>
  <dc:title/>
</cp:coreProperties>
</file>