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票据印刷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据印刷研究报告对票据印刷行业研究的内容和方法进行全面的阐述和论证，对研究过程中所获取的票据印刷资料进行全面系统的整理和分析，通过图表、统计结果及文献资料，或以纵向的发展过程，或横向类别分析提出论点、分析论据，进行论证。票据印刷报告绝对如实地反映客观情况，叙述、说明、推断、引用均恰如其分。文字、用词应力求准确。研究报告的文字也简单、明了、通顺、流畅，既明白如话，又把研究的效果准确地、科学地表达出来。票据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票据印刷行业的发展状况进行了深入透彻地分析，对我国行业市场情况、技术现状、供需形势作了详尽研究，重点分析了国内外重点企业、行业发展趋势以及行业投资情况，报告还对票据印刷下游行业的发展进行了探讨，是票据印刷及相关企业、投资部门、研究机构准确了解目前中国市场发展动态，把握票据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和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设备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前设备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中设备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后设备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材料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薄膜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版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刷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刷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刷业发展主要特点</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印刷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刷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刷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刷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刷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刷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刷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刷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印刷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刷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中国印刷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印刷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业细分市场分类</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票据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票据印刷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票据印刷的市场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票据印刷的防伪技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票据印刷的升级转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票据印刷的结构调整</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票据印刷的发展前景</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票据印刷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印刷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印刷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印刷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开拓射频标识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印刷企业进入商业印刷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成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走出国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被吸收合并的方式借印刷上市企业上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印刷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印刷业投资价值</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印刷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印刷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七年中国印刷行业与</w:t>
            </w:r>
            <w:r>
              <w:rPr>
                <w:rFonts w:cs="Arial" w:ascii="Arial" w:hAnsi="Arial"/>
                <w:color w:val="000000"/>
                <w:szCs w:val="21"/>
              </w:rPr>
              <w:t>GDP</w:t>
            </w:r>
            <w:r>
              <w:rPr>
                <w:rFonts w:ascii="Arial" w:hAnsi="Arial" w:cs="Arial"/>
                <w:color w:val="000000"/>
                <w:szCs w:val="21"/>
              </w:rPr>
              <w:t>增长速度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刷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印刷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设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耗材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印刷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印刷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印刷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印刷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印刷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印刷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五年印刷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五年印刷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印刷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印刷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中国印刷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印刷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中国印刷业出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印刷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印刷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中国印刷业进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利润总额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5:00Z</dcterms:modified>
  <cp:revision>173</cp:revision>
  <dc:subject/>
  <dc:title/>
</cp:coreProperties>
</file>