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息咨询行业市场深度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咨询行业研究报告主要分析了信息咨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息咨询行业重点企业分析、子行业分析、区域市场分析、行业风险分析、行业发展前景预测及相关的经营、投资建议等。报告研究框架全面、严谨，分析内容客观、公正、系统，真实准确地反映了我国信息咨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息咨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信息咨询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信息咨询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信息咨询业在世界范围内正遭遇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对工程信息咨询业的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世界信息咨询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信息咨询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信息咨询市场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信息咨询服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信息咨询业并购重组影响国内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信息咨询业部分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信息咨询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信息咨询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信息咨询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信息咨询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信息咨询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信息咨询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咨询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咨询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信息咨询业政策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信息咨询业政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信息咨询业政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咨询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推出方案信息咨询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绩效信息咨询开始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大大提高信息咨询服务的交易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咨询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咨询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息咨询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息咨询外资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咨询业是中国企业整体的缩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洋信息咨询业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信息咨询业看好中国这片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咨询业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咨询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咨询服务收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信息咨询业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咨询业开始了迅速“抢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咨询的“市值”被虚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货”信息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扭曲”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咨询业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信息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工程信息咨询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信息咨询业亟待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程信息咨询业存在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入世和工程信息咨询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工程信息咨询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合作—工程信息咨询业发展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理信息咨询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信息咨询业遭遇“严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信息咨询业需要自我诊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谈管理信息咨询业打造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管理信息咨询业及其市场营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咨询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咨询业成长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信息咨询业现状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咨询业发展面临的问题和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信息咨询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信息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信息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信息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律信息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信息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咨询业市场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咨询业竞争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土信息咨询业竞争力的影响因素与道路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息咨询业应对国际竞争的生存空间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信息咨询业竞争状况的模型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咨询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国内的国外信息咨询公司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信息咨询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信息咨询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业竞争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咨询业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经济信息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工程信息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投资信息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业务交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纵横管理信息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点研究信息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迪顾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迪数据在线推出招商引资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咨询行业前景预测与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兴市场浮出水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信息咨询服务成为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作刚刚开始，并购悄然到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息咨询行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信息咨询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息咨询细分领域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咨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咨询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咨询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咨询业投资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咨询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咨询行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咨询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信息咨询业的发展阶段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点地区信息咨询业主要效益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各生命周期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纵横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不同需求主体信息咨询项目数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不同类型信息咨询机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不同规模信息咨询机构数量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不同规模信息咨询机构营业额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不同所有制信息咨询机构营业额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咨询业历年专职从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咨询业历年兼职从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我国信息咨询业营业额产品结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信息咨询业项目数量产品结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工程信息咨询营业额及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技术信息咨询营业额及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管理信息咨询营业额及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管理信息咨询行业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理信息咨询行业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行业的市场渗透率和行业相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管理信息咨询项目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客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政策信息咨询营业额及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信息咨询业机构数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信息咨询业营业额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信息咨询业从业人数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咨询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纵横信息咨询师构成（按学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纵横信息咨询师构成（按人员思维结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迪顾问营业额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咨询业营业额与</w:t>
            </w:r>
            <w:r>
              <w:rPr>
                <w:rFonts w:cs="Arial" w:ascii="Arial" w:hAnsi="Arial"/>
                <w:color w:val="000000"/>
                <w:szCs w:val="21"/>
              </w:rPr>
              <w:t>GDP</w:t>
            </w:r>
            <w:r>
              <w:rPr>
                <w:rFonts w:ascii="Arial" w:hAnsi="Arial" w:cs="Arial"/>
                <w:color w:val="000000"/>
                <w:szCs w:val="21"/>
              </w:rPr>
              <w:t>的散点图与相关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咨询业营业额与城镇居民人均可支配收入的散点图与相关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咨询业营业额与工业总产值的散点图与相关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28:00Z</dcterms:modified>
  <cp:revision>181</cp:revision>
  <dc:subject/>
  <dc:title/>
</cp:coreProperties>
</file>