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气储运工程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储运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储运工程市场进行了分析研究。报告在总结中国油气储运工程行业发展历程的基础上，结合新时期的各方面因素，对中国油气储运工程行业的发展趋势给予了细致和审慎的预测论证。报告资料详实，图表丰富，既有深入的分析，又有直观的比较，为油气储运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及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质勘查规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石油天然气管道保护法》</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原油天然气资源税改革若干问题的规定》</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特别收益金</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我国石油企业在境外从事油（气）资源开采所得税收抵免有关问题的通知》</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对</w:t>
            </w:r>
            <w:r>
              <w:rPr>
                <w:rFonts w:cs="Arial" w:ascii="Arial" w:hAnsi="Arial"/>
                <w:color w:val="000000"/>
                <w:szCs w:val="21"/>
              </w:rPr>
              <w:t>2011-2020</w:t>
            </w:r>
            <w:r>
              <w:rPr>
                <w:rFonts w:ascii="Arial" w:hAnsi="Arial" w:cs="Arial"/>
                <w:color w:val="000000"/>
                <w:szCs w:val="21"/>
              </w:rPr>
              <w:t>年期间进口天然气及</w:t>
            </w:r>
            <w:r>
              <w:rPr>
                <w:rFonts w:cs="Arial" w:ascii="Arial" w:hAnsi="Arial"/>
                <w:color w:val="000000"/>
                <w:szCs w:val="21"/>
              </w:rPr>
              <w:t>2010</w:t>
            </w:r>
            <w:r>
              <w:rPr>
                <w:rFonts w:ascii="Arial" w:hAnsi="Arial" w:cs="Arial"/>
                <w:color w:val="000000"/>
                <w:szCs w:val="21"/>
              </w:rPr>
              <w:t>年底前“中亚气”项目进口天然气按比例返还进口环节增值税有关问题的通知》</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投资国别产业指引（</w:t>
            </w:r>
            <w:r>
              <w:rPr>
                <w:rFonts w:cs="Arial" w:ascii="Arial" w:hAnsi="Arial"/>
                <w:color w:val="000000"/>
                <w:szCs w:val="21"/>
              </w:rPr>
              <w:t>2011</w:t>
            </w:r>
            <w:r>
              <w:rPr>
                <w:rFonts w:ascii="Arial" w:hAnsi="Arial" w:cs="Arial"/>
                <w:color w:val="000000"/>
                <w:szCs w:val="21"/>
              </w:rPr>
              <w:t>版）》</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务院关于修改《中华人民共和国资源税暂行条例》的决定</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发展天然气分布式能源的指导意见》</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关于“十二五”期间石油流通行业发展的指导意见》</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关于在广东省、广西自治区开展天然气价格形成机制改革试点的通知》</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国务院关税税则委员会关于</w:t>
            </w:r>
            <w:r>
              <w:rPr>
                <w:rFonts w:cs="Arial" w:ascii="Arial" w:hAnsi="Arial"/>
                <w:color w:val="000000"/>
                <w:szCs w:val="21"/>
              </w:rPr>
              <w:t>2012</w:t>
            </w:r>
            <w:r>
              <w:rPr>
                <w:rFonts w:ascii="Arial" w:hAnsi="Arial" w:cs="Arial"/>
                <w:color w:val="000000"/>
                <w:szCs w:val="21"/>
              </w:rPr>
              <w:t>年关税实施方案的通知》</w:t>
            </w:r>
          </w:p>
          <w:p>
            <w:pPr>
              <w:pStyle w:val="Normal"/>
              <w:spacing w:lineRule="atLeast" w:line="380"/>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页岩气探矿权投标意向调查公告》</w:t>
            </w:r>
          </w:p>
          <w:p>
            <w:pPr>
              <w:pStyle w:val="Normal"/>
              <w:spacing w:lineRule="atLeast" w:line="380"/>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关于鼓励和引导民间资本进一步扩大能源领域投资的实施意见》</w:t>
            </w:r>
          </w:p>
          <w:p>
            <w:pPr>
              <w:pStyle w:val="Normal"/>
              <w:spacing w:lineRule="atLeast" w:line="380"/>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石油和化工行业“十二五”发展指南》</w:t>
            </w:r>
          </w:p>
          <w:p>
            <w:pPr>
              <w:pStyle w:val="Normal"/>
              <w:spacing w:lineRule="atLeast" w:line="380"/>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油气运输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气运输工程投资规模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行业完成投资建设情况</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行业建设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气运输工程总体建设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油气管道总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油储备基地建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油气管道建设发展历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油气运输工程细分领域建设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原油运输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品油运输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天然气运输工程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跨国油气运输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亚油气运输工程运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哈油气运输工程运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缅油气运输工程建设进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俄油气运输工程建设进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亚油气运输工程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油气储备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油气储备基地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津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鄯善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舟山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独山子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镇海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惠州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黄岛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大连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储备容量</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兰州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锦州石油储备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投资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然气储备基地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储运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气储运工程驱动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气储运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气储运工程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气工程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油气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石油供需平衡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原油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成品油产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成品油消费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石油供需形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供需平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进口依存度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油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油气工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油气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气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气工程行业相关技术规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07-2013.3</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07</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07-2013.3</w:t>
            </w:r>
            <w:r>
              <w:rPr>
                <w:rFonts w:ascii="Arial" w:hAnsi="Arial" w:cs="Arial"/>
                <w:color w:val="000000"/>
                <w:szCs w:val="21"/>
              </w:rPr>
              <w:t>我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07-2013.3</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07-2013.3</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房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油气工程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原油管道建设情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成品油管道及油库配套设施建设情况</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省市天然气管道建设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亚天然气管道介绍</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原油产量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成品油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成品油表观需求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石油消费量变化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原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原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原油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34:00Z</dcterms:modified>
  <cp:revision>177</cp:revision>
  <dc:subject/>
  <dc:title/>
</cp:coreProperties>
</file>