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铜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铜行业进行了长期追踪，结合我们对再生铜相关企业的调查研究，对我国再生铜行业发展现状与前景、市场竞争格局与形势、赢利水平与企业发展、投资策略与风险预警、发展趋势与规划建议等进行深入研究，并重点分析了再生铜行业的前景与风险。报告揭示了再生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工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供应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铜资源储量处于不断探明发现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的可开采资源将随着科技发展而变相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资源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铜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进口铜精矿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口的其他铜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工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工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工业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铜产业发展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对再生铜产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循环经济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循环经济的总体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再生金属符合国家循环经济和建立节</w:t>
            </w:r>
            <w:r>
              <w:rPr>
                <w:rFonts w:ascii="Arial" w:hAnsi="Arial" w:cs="Arial" w:eastAsia="Arial"/>
                <w:color w:val="000000"/>
                <w:szCs w:val="21"/>
              </w:rPr>
              <w:t xml:space="preserve"> </w:t>
            </w:r>
            <w:r>
              <w:rPr>
                <w:rFonts w:ascii="Arial" w:hAnsi="Arial" w:cs="Arial"/>
                <w:color w:val="000000"/>
                <w:szCs w:val="21"/>
              </w:rPr>
              <w:t>约型社会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循环经济对有色金属工业可持续发展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再生金属的措施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再生铜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对再生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政策对铜及再生铜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对再生铜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规划纲要》对铜及在再生铜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铜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进口政策对再生铜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关总署对进口加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原料铜进口加工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调整精炼铜及铜制品的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铜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杂铜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内再生铜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铜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金属进口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铜工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铜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铜工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铜加工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铜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铜回收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概念以及废铜的分类和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铜的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铜的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铜回收和消费的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的废金属回收和利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的废金属回收和加工产业园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铜拆解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分散向区域化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一般的手工作业向部分机械作业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经济安全与铜资源的可持续供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资源可持续供应与工业化速度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资源的现状及可持续供应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资源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铜资源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精矿进口数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工业结构上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资源可持续供应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到国外开采铜矿摆到重要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国内勘探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税前还贷政策，激活“呆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铜再生资源利用率，保证国家用铜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及装饰行业对铜产品的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及装饰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建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及装饰行业对铜产品的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在建筑领域有着广泛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标准的提高以及建筑质量提升促进了铜消费密度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及装饰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产品带来铜消费的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提升铜产品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壮大的中国铜工业和上涨的消费者意识推动了铜的合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行业对铜产品市场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及输配电设备对铜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产业对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产业对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机产业对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及输配电设备行业对铜产品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行业对铜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行业对铜产品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行业对铜产品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行业对铜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信息行业对铜产品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信息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铜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益宇再生物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灵思（天津）资源再生铜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富安金属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翔骏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进田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城市圣邦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铜工业的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材加工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材应用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铜技术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铜将进入新产品开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铜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翔骏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及装饰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铜产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铜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39:00Z</dcterms:modified>
  <cp:revision>177</cp:revision>
  <dc:subject/>
  <dc:title/>
</cp:coreProperties>
</file>