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混凝土泵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95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691"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1T03:14:00Z</dcterms:modified>
  <cp:revision>1417</cp:revision>
  <dc:subject/>
  <dc:title/>
</cp:coreProperties>
</file>