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媒行业研究报告主要分析了汞触媒行业的市场规模、汞触媒市场供需求状况、汞触媒市场竞争状况和汞触媒主要企业经营情况、汞触媒市场主要企业的市场占有率，同时对汞触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汞触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汞触媒专业研究单位等公布和提供的大量资料。对我国汞触媒行业作了详尽深入的分析，为汞触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汞触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触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汞触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汞触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汞触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汞触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触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触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汞触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触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触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触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触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触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触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触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触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汞触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汞触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汞触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汞触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汞触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汞触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汞触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汞触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触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汞触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汞触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汞触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汞触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汞触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汞触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触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触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触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汞触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汞触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汞触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汞触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汞触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2:00Z</dcterms:modified>
  <cp:revision>177</cp:revision>
  <dc:subject/>
  <dc:title/>
</cp:coreProperties>
</file>