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ascii="Arial" w:hAnsi="Arial" w:cs="Arial"/>
          <w:color w:val="000000"/>
          <w:szCs w:val="21"/>
        </w:rPr>
        <w:t>电脑割字机</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割字机行业研究报告主要分析了电脑割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割字机行业重点企业分析、子行业分析、区域市场分析、行业风险分析、行业发展前景预测及相关的经营、投资建议等。报告研究框架全面、严谨，分析内容客观、公正、系统，真实准确地反映了我国电脑割字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割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割字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割字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割字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割字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电脑割字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电脑割字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电脑割字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割字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割字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割字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割字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割字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割字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割字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割字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割字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割字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割字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割字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割字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割字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割字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割字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电脑割字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割字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割字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割字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割字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割字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割字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割字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割字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脑割字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割字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脑割字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脑割字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割字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电脑割字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电脑割字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电脑割字机产品相关产业的发展对电脑割字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割字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割字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割字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割字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割字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电脑割字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电脑割字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电脑割字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电脑割字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割字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脑割字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割字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割字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割字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割字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割字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割字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割字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割字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割字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割字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割字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割字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割字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割字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割字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割字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割字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割字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割字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割字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割字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割字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割字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割字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脑割字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脑割字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脑割字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脑割字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脑割字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脑割字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脑割字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脑割字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脑割字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脑割字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脑割字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脑割字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脑割字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脑割字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脑割字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脑割字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脑割字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脑割字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割字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割字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割字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割字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割字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割字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割字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割字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割字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割字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割字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割字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05:00Z</dcterms:modified>
  <cp:revision>179</cp:revision>
  <dc:subject/>
  <dc:title/>
</cp:coreProperties>
</file>