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ascii="Arial" w:hAnsi="Arial" w:cs="Arial"/>
          <w:color w:val="000000"/>
          <w:szCs w:val="21"/>
        </w:rPr>
        <w:t>数码相机</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行业研究报告主要分析了数码相机行业的市场规模、数码相机市场供需求状况、数码相机市场竞争状况和数码相机主要企业经营情况、数码相机市场主要企业的市场占有率，同时对数码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机专业研究单位等公布和提供的大量资料。对我国数码相机行业作了详尽深入的分析，为数码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数码相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数码相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数码相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相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相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相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相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相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相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数码相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相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相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相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相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码相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相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码相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码相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数码相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数码相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数码相机产品相关产业的发展对数码相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数码相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数码相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数码相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数码相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码相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相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相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相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相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相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相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相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相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相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相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相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相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码相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码相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数码相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码相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码相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码相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码相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码相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码相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码相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码相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码相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码相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码相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码相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码相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码相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码相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相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相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相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相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14:00Z</dcterms:modified>
  <cp:revision>180</cp:revision>
  <dc:subject/>
  <dc:title/>
</cp:coreProperties>
</file>