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通用读卡器</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主要分析了通用读卡器行业的市场规模、通用读卡器市场供需求状况、通用读卡器市场竞争状况和通用读卡器主要企业经营情况、通用读卡器市场主要企业的市场占有率，同时对通用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读卡器专业研究单位等公布和提供的大量资料。对我国通用读卡器行业作了详尽深入的分析，为通用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读卡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通用读卡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通用读卡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通用读卡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读卡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读卡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读卡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读卡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读卡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读卡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读卡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读卡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读卡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读卡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读卡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用读卡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读卡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读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通用读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读卡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读卡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读卡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读卡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读卡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读卡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用读卡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用读卡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用读卡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用读卡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用读卡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通用读卡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通用读卡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通用读卡器产品相关产业的发展对通用读卡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用读卡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用读卡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读卡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通用读卡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通用读卡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通用读卡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通用读卡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用读卡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用读卡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用读卡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用读卡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用读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用读卡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用读卡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用读卡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用读卡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用读卡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用读卡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用读卡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用读卡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用读卡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用读卡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用读卡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用读卡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用读卡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用读卡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读卡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用读卡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读卡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读卡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4:00Z</dcterms:modified>
  <cp:revision>180</cp:revision>
  <dc:subject/>
  <dc:title/>
</cp:coreProperties>
</file>