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用品及服务行业市场深度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宠物用品及服务行业研究报告就是为了解行情、分析环境提供依据，是企业了解市场和把握发展方向的重要手段，是辅助企业决策的重要工具。报告根据宠物用品及服务行业监测统计数据指标体系，研究一定时期内中国宠物用品及服务行业生产消费的现状、变化及趋势。宠物用品及服务报告有助于企业及投资者洞察中国宠物用品及服务行业市场供需行为，评估中国宠物用品及服务行业投资价值，为相关企业提供第三方的决策支持。报告内容有助于宠物用品及服务行业企业、投资者了解市场供需情况，并可以为企业市场推广计划的制定提供第三方决策支持。该报告第一时间为客户提供中国宠物用品及服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用品及服务行业市场发展状况、关联行业发展状况、行业竞争状况、优势企业发展状况、消费现状以及行业营销进行了深入的分析，在总结中国宠物用品及服务行业发展历程的基础上，结合新时期的各方面因素，对中国宠物用品及服务行业的发展趋势给予了细致和审慎的预测论证。本报告是宠物用品及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用品及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宠物用品及服务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宠物用品及服务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宠物用品及服务行业子行业简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宠物用品及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宠物用品及服务行业上游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宠物饲养市场发展情况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宠物饲养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宠物饲养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饲养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饲养市场保有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宠物饲养市场规模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宠物饲养市场发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宠物饲养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宠物用品及服务行业下游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宠物用品及服务消费场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场及超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商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商店</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宠物用品及服务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和家庭消费群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繁育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浪动物救助组织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宠物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宠物食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宠物食品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宠物食品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宠物食品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宠物食品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宠物食品行业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玛氏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雀巢普瑞纳宠物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誉宠物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FE</w:t>
            </w:r>
            <w:r>
              <w:rPr>
                <w:rFonts w:ascii="Arial" w:hAnsi="Arial" w:cs="Arial"/>
                <w:color w:val="000000"/>
                <w:szCs w:val="21"/>
              </w:rPr>
              <w:t>宠物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希尔斯宠物食品营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爱慕斯宠物食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爱喜雅株式会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宠物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宠物食品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宠物食品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主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零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保健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性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宠物食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宠物食品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宠物食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宠物食品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宠物食品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专业渠道</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农贸渠道</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我国宠物食品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北京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上海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杭州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成都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广州宠物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我国宠物食品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日常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宠物日常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宠物日常用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宠物日常用品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宠物日常用品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宠物日常用品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宠物日常用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宠物日常用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日常宠物用品市场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宠物日常用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宠物日常用品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宠物洗涤用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洗涤用品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洗涤用品市场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洗涤用品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洗涤用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洗涤用品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洗涤用品市场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洗涤用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宠物电器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电器行业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电器行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电器行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电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电器行业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电器行业市场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电器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宠物假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假发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假发市场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假发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假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假发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假发市场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假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其他宠物日常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宠物日常用品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厂家直销渠道</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代理商分销渠道</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宠物日常用品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我国宠物日常用品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服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宠物服装行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宠物服装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服装市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服装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服装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宠物服装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服装市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服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宠物服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宠物服装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宠物服装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宠物服装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玩具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宠物玩具行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宠物玩具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玩具市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玩具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宠物玩具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宠物玩具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玩具行业市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玩具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宠物玩具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宠物玩具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宠物玩具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宠物玩具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服务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宠物医疗行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宠物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宠物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宠物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宠物医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宠物医疗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宠物诊疗业的特点及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宠物诊疗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宠物医疗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宠物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宠物药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宠物药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宠物医疗保健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宠物医疗保健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进口动物保健品的现状和存在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宠物医疗保健品市场前景</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我国宠物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宠物美容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宠物美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宠物美容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宠物美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宠物美容行业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宠物殡葬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宠物殡葬服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外现实市场及潜在市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宠物殡葬产品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宠物殡葬消费者的接受性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宠物殡葬服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宠物保险行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的宠物保险发展现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宠物保险区域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宠物保险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宠物险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宠物第三者责任险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宠物保险的问题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宠物保险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我国宠物服务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用品及服务行业重点企业竞争力透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宠物食品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丹东嘉河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津雀巢普瑞纳宠物食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爱芬食品（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宠物日常用品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连爱丽思生活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镇江金茂伟业工艺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大自然旅游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宠物服装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长兴县迅达纺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南通日久服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宠物玩具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上海意潇宠物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用品及服务行业发展前景分析</w:t>
            </w:r>
          </w:p>
          <w:p>
            <w:pPr>
              <w:pStyle w:val="Normal"/>
              <w:spacing w:lineRule="atLeast" w:line="380"/>
              <w:rPr>
                <w:rFonts w:ascii="Arial" w:hAnsi="Arial" w:cs="Arial"/>
                <w:color w:val="000000"/>
                <w:szCs w:val="21"/>
              </w:rPr>
            </w:pPr>
            <w:r>
              <w:rPr>
                <w:rFonts w:cs="Arial" w:ascii="Arial" w:hAnsi="Arial"/>
                <w:color w:val="000000"/>
                <w:szCs w:val="21"/>
              </w:rPr>
              <w:t>8.1 2011-2015</w:t>
            </w:r>
            <w:r>
              <w:rPr>
                <w:rFonts w:ascii="Arial" w:hAnsi="Arial" w:cs="Arial"/>
                <w:color w:val="000000"/>
                <w:szCs w:val="21"/>
              </w:rPr>
              <w:t>年中国宠物用品及服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宠物食品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宠物日常用品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宠物医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宠物美容用具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宠物服装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宠物玩具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宠物殡葬投资机会分析</w:t>
            </w:r>
          </w:p>
          <w:p>
            <w:pPr>
              <w:pStyle w:val="Normal"/>
              <w:spacing w:lineRule="atLeast" w:line="380"/>
              <w:rPr>
                <w:rFonts w:ascii="Arial" w:hAnsi="Arial" w:cs="Arial"/>
                <w:color w:val="000000"/>
                <w:szCs w:val="21"/>
              </w:rPr>
            </w:pPr>
            <w:r>
              <w:rPr>
                <w:rFonts w:cs="Arial" w:ascii="Arial" w:hAnsi="Arial"/>
                <w:color w:val="000000"/>
                <w:szCs w:val="21"/>
              </w:rPr>
              <w:t>8.2 2011-2015</w:t>
            </w:r>
            <w:r>
              <w:rPr>
                <w:rFonts w:ascii="Arial" w:hAnsi="Arial" w:cs="Arial"/>
                <w:color w:val="000000"/>
                <w:szCs w:val="21"/>
              </w:rPr>
              <w:t>年中国宠物用品及服务行业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宠物经济的市场潜力</w:t>
            </w:r>
          </w:p>
          <w:p>
            <w:pPr>
              <w:pStyle w:val="Normal"/>
              <w:spacing w:lineRule="atLeast" w:line="380"/>
              <w:rPr>
                <w:rFonts w:ascii="Arial" w:hAnsi="Arial" w:cs="Arial"/>
                <w:color w:val="000000"/>
                <w:szCs w:val="21"/>
              </w:rPr>
            </w:pPr>
            <w:r>
              <w:rPr>
                <w:rFonts w:cs="Arial" w:ascii="Arial" w:hAnsi="Arial"/>
                <w:color w:val="000000"/>
                <w:szCs w:val="21"/>
              </w:rPr>
              <w:t>8.2.2 2011-2015</w:t>
            </w:r>
            <w:r>
              <w:rPr>
                <w:rFonts w:ascii="Arial" w:hAnsi="Arial" w:cs="Arial"/>
                <w:color w:val="000000"/>
                <w:szCs w:val="21"/>
              </w:rPr>
              <w:t>年中国宠物用品行业趋势分析</w:t>
            </w:r>
          </w:p>
          <w:p>
            <w:pPr>
              <w:pStyle w:val="Normal"/>
              <w:spacing w:lineRule="atLeast" w:line="380"/>
              <w:rPr>
                <w:rFonts w:ascii="Arial" w:hAnsi="Arial" w:cs="Arial"/>
                <w:color w:val="000000"/>
                <w:szCs w:val="21"/>
              </w:rPr>
            </w:pPr>
            <w:r>
              <w:rPr>
                <w:rFonts w:cs="Arial" w:ascii="Arial" w:hAnsi="Arial"/>
                <w:color w:val="000000"/>
                <w:szCs w:val="21"/>
              </w:rPr>
              <w:t>8.2.3 2011-2015</w:t>
            </w:r>
            <w:r>
              <w:rPr>
                <w:rFonts w:ascii="Arial" w:hAnsi="Arial" w:cs="Arial"/>
                <w:color w:val="000000"/>
                <w:szCs w:val="21"/>
              </w:rPr>
              <w:t>年中国宠物服务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丹东嘉河食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丹东嘉河食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丹东嘉河食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丹东嘉河食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丹东嘉河食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丹东嘉河食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津雀巢普瑞纳宠物食品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天津雀巢普瑞纳宠物食品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天津雀巢普瑞纳宠物食品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天津雀巢普瑞纳宠物食品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天津雀巢普瑞纳宠物食品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天津雀巢普瑞纳宠物食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爱芬食品（北京）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四子王旗美来客宠物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四子王旗美来客宠物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四子王旗美来客宠物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四子王旗美来客宠物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四子王旗美来客宠物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四子王旗美来客宠物用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新沂华益宠物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新沂华益宠物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新沂华益宠物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新沂华益宠物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新沂华益宠物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新沂华益宠物用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河北荣喜宠物食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河北荣喜宠物食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河北荣喜宠物食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河北荣喜宠物食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河北荣喜宠物食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河北荣喜宠物食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丹东仁达食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丹东仁达食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丹东仁达食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丹东仁达食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丹东仁达食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丹东仁达食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温岭市鑫泰工艺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温岭市鑫泰工艺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温岭市鑫泰工艺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温岭市鑫泰工艺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温岭市鑫泰工艺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温岭市鑫泰工艺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丹东昌林食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丹东昌林食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丹东昌林食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丹东昌林食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丹东昌林食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丹东昌林食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州欧誉宠物食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广州欧誉宠物食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广州欧誉宠物食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广州欧誉宠物食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广州欧誉宠物食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广州欧誉宠物食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大连爱丽思生活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大连爱丽思生活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大连爱丽思生活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大连爱丽思生活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大连爱丽思生活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大连爱丽思生活用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镇江金茂伟业工艺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镇江金茂伟业工艺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镇江金茂伟业工艺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镇江金茂伟业工艺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镇江金茂伟业工艺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镇江金茂伟业工艺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浙江大自然旅游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浙江大自然旅游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浙江大自然旅游用品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43:00Z</dcterms:modified>
  <cp:revision>175</cp:revision>
  <dc:subject/>
  <dc:title/>
</cp:coreProperties>
</file>