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电池制造行业消费策略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电池制造研究报告对干电池制造行业研究的内容和方法进行全面的阐述和论证，对研究过程中所获取的干电池制造资料进行全面系统的整理和分析，通过图表、统计结果及文献资料，或以纵向的发展过程，或横向类别分析提出论点、分析论据，进行论证。干电池制造报告绝对如实地反映客观情况，叙述、说明、推断、引用均恰如其分。文字、用词应力求准确。研究报告的文字也简单、明了、通顺、流畅，既明白如话，又把研究的效果准确地、科学地表达出来。干电池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电池制造行业的发展状况进行了深入透彻地分析，对我国行业市场情况、技术现状、供需形势作了详尽研究，重点分析了国内外重点企业、行业发展趋势以及行业投资情况，报告还对干电池制造下游行业的发展进行了探讨，是干电池制造及相关企业、投资部门、研究机构准确了解目前中国市场发展动态，把握干电池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干电池制造行业发展综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干电池制造行业定义及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干电池制造行业统计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干电池制造行业统计部门和统计口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干电池制造行业统计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干电池制造行业数据种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干电池制造行业供应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干电池制造行业上下游产业供应链简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干电池制造行业主要上游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行业运营情况及价格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氧化锰市场运营情况及价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干电池制造行业下游产业供应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电器行业发展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照相机行业发展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钟表行业发展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玩具行业发展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干电池制造行业发展状况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干电池制造行业发展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1 2009-2010</w:t>
            </w:r>
            <w:r>
              <w:rPr>
                <w:rFonts w:ascii="Arial" w:hAnsi="Arial" w:cs="Arial"/>
                <w:color w:val="000000"/>
                <w:szCs w:val="21"/>
              </w:rPr>
              <w:t>年干电池制造行业经营效益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2 2009-2010</w:t>
            </w:r>
            <w:r>
              <w:rPr>
                <w:rFonts w:ascii="Arial" w:hAnsi="Arial" w:cs="Arial"/>
                <w:color w:val="000000"/>
                <w:szCs w:val="21"/>
              </w:rPr>
              <w:t>年干电池制造行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3 2009-2010</w:t>
            </w:r>
            <w:r>
              <w:rPr>
                <w:rFonts w:ascii="Arial" w:hAnsi="Arial" w:cs="Arial"/>
                <w:color w:val="000000"/>
                <w:szCs w:val="21"/>
              </w:rPr>
              <w:t>年干电池制造行业运营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4 2009-2010</w:t>
            </w:r>
            <w:r>
              <w:rPr>
                <w:rFonts w:ascii="Arial" w:hAnsi="Arial" w:cs="Arial"/>
                <w:color w:val="000000"/>
                <w:szCs w:val="21"/>
              </w:rPr>
              <w:t>年干电池制造行业偿债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5 2009-2010</w:t>
            </w:r>
            <w:r>
              <w:rPr>
                <w:rFonts w:ascii="Arial" w:hAnsi="Arial" w:cs="Arial"/>
                <w:color w:val="000000"/>
                <w:szCs w:val="21"/>
              </w:rPr>
              <w:t>年干电池制造行业发展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 2009-2010</w:t>
            </w:r>
            <w:r>
              <w:rPr>
                <w:rFonts w:ascii="Arial" w:hAnsi="Arial" w:cs="Arial"/>
                <w:color w:val="000000"/>
                <w:szCs w:val="21"/>
              </w:rPr>
              <w:t>年干电池制造行业经济指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1 2009-2010</w:t>
            </w:r>
            <w:r>
              <w:rPr>
                <w:rFonts w:ascii="Arial" w:hAnsi="Arial" w:cs="Arial"/>
                <w:color w:val="000000"/>
                <w:szCs w:val="21"/>
              </w:rPr>
              <w:t>年干电池制造行业经济指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2 2009-2010</w:t>
            </w:r>
            <w:r>
              <w:rPr>
                <w:rFonts w:ascii="Arial" w:hAnsi="Arial" w:cs="Arial"/>
                <w:color w:val="000000"/>
                <w:szCs w:val="21"/>
              </w:rPr>
              <w:t>年不同规模企业经济指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3 2009-2010</w:t>
            </w:r>
            <w:r>
              <w:rPr>
                <w:rFonts w:ascii="Arial" w:hAnsi="Arial" w:cs="Arial"/>
                <w:color w:val="000000"/>
                <w:szCs w:val="21"/>
              </w:rPr>
              <w:t>年不同性质企业经济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3 2009-2010</w:t>
            </w:r>
            <w:r>
              <w:rPr>
                <w:rFonts w:ascii="Arial" w:hAnsi="Arial" w:cs="Arial"/>
                <w:color w:val="000000"/>
                <w:szCs w:val="21"/>
              </w:rPr>
              <w:t>年干电池制造行业供需平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3.1 2009-2010</w:t>
            </w:r>
            <w:r>
              <w:rPr>
                <w:rFonts w:ascii="Arial" w:hAnsi="Arial" w:cs="Arial"/>
                <w:color w:val="000000"/>
                <w:szCs w:val="21"/>
              </w:rPr>
              <w:t>年全国干电池制造行业供给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全国干电池制造行业总产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全国干电池制造行业产成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3.2 2009-2010</w:t>
            </w:r>
            <w:r>
              <w:rPr>
                <w:rFonts w:ascii="Arial" w:hAnsi="Arial" w:cs="Arial"/>
                <w:color w:val="000000"/>
                <w:szCs w:val="21"/>
              </w:rPr>
              <w:t>年全国干电池制造行业需求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全国干电池制造行业销售产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全国干电池制造行业销售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3.3 2009-2010</w:t>
            </w:r>
            <w:r>
              <w:rPr>
                <w:rFonts w:ascii="Arial" w:hAnsi="Arial" w:cs="Arial"/>
                <w:color w:val="000000"/>
                <w:szCs w:val="21"/>
              </w:rPr>
              <w:t>年全国干电池制造行业产销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干电池制造行业市场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干电池制造行业发展规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池行业“十二五”规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金属污染防治“十二五”计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贸易环境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综合贸易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电池行业贸易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贸易环境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干电池制造行业市场竞争状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际市场竞争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干电池制造市场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干电池制造市场竞争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干电池制造市场发展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跨国公司在中国市场的投资布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霸王（</w:t>
            </w:r>
            <w:r>
              <w:rPr>
                <w:rFonts w:cs="Arial" w:ascii="Arial" w:hAnsi="Arial"/>
                <w:color w:val="000000"/>
                <w:szCs w:val="21"/>
              </w:rPr>
              <w:t>DURACELL</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松下（</w:t>
            </w:r>
            <w:r>
              <w:rPr>
                <w:rFonts w:cs="Arial" w:ascii="Arial" w:hAnsi="Arial"/>
                <w:color w:val="000000"/>
                <w:szCs w:val="21"/>
              </w:rPr>
              <w:t>Panasoni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干电池制造行业市场规模与竞争格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干电池制造行业市场容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不同经济类型企业特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不同经济类型企业特征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经济类型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干电池制造行业主要产品市场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碳性电池产品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碱性电池产品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销售渠道与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产品销售渠道存在的主要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产品销售渠道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干电池制造行业重点区域市场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干电池制造行业发展分析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干电池制造行业在行业中的地位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省干电池制造行业经济运行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省干电池制造行业发展趋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浙江省干电池制造行业发展分析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浙江省干电池制造行业在行业中的地位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浙江省干电池制造行业经济运行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浙江省干电池制造行业发展趋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上海市干电池制造行业发展分析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上海市干电池制造行业在行业中的地位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上海市干电池制造行业经济运行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上海市干电池制造行业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苏省干电池制造行业发展分析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江苏省干电池制造行业在行业中的地位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苏省干电池制造行业经济运行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江苏省干电池制造行业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福建省干电池制造行业发展分析及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福建省干电池制造行业在行业中的地位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福建省干电池制造行业经济运行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福建省干电池制造行业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山东省干电池制造行业发展分析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山东省干电池制造行业在行业中的地位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山东省干电池制造行业经济运行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山东省干电池制造行业发展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河南省干电池制造行业发展分析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河南省干电池制造行业在行业中的地位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河南省干电池制造行业经济运行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河南省干电池制造行业发展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干电池制造行业进出口市场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干电池制造行业进出口状况综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干电池制造行业出口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2.1 2009</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干电池制造行业进口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3.1 2009</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3.2 2010</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干电池制造行业进出口前景及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干电池制造行业出口前景及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干电池制造行业进口前景及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干电池制造行业主要企业生产经营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干电池制造企业发展总体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销售收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工业产值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盈利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干电池制造行业领先企业个案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福建南平南孚电池有限公司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州市虎头电池集团有限公司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银（宁波）电池有限公司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金霸王（中国）有限公司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临沂华太电池有限公司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干电池制造行业发展趋势分析与预测</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干电池制造市场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干电池市场发展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干电池市场发展前景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干电池制造行业投资特性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干电池制造行业进入壁垒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干电池制造行业盈利因素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干电池制造行业投资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干电池制造行业投资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前瞻干电池制造行业投资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干电池制造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干电池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干电池制造行业运营能力分析（单位：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干电池制造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干电池制造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干电池制造行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大型干电池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中型干电池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小型干电池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国有干电池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集体干电池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股份合作干电池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股份制干电池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私营干电池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外商和港澳台投资干电池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其他性质干电池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干电池制造行业工业总产值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干电池制造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干电池制造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干电池制造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2-2010</w:t>
            </w:r>
            <w:r>
              <w:rPr>
                <w:rFonts w:ascii="Arial" w:hAnsi="Arial" w:cs="Arial"/>
                <w:color w:val="000000"/>
                <w:szCs w:val="21"/>
              </w:rPr>
              <w:t>年全国干电池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美国非农业部门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规模以上工业增加值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城镇固定资产投资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社会消费品零售额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分月度贸易顺差额变化（单位：亿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干电池制造市场规模变化（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干电池制造市场竞争格局（单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十二五”我国电池制造行业产量目标（单位：亿只，万</w:t>
            </w:r>
            <w:r>
              <w:rPr>
                <w:rFonts w:cs="Arial" w:ascii="Arial" w:hAnsi="Arial"/>
                <w:color w:val="000000"/>
                <w:szCs w:val="21"/>
              </w:rPr>
              <w:t>KVA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十二五”我国电池制造行业销售收入目标（单位：亿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十二五”我国电池制造行业出口额目标（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干电池制造行业企业的所有制结构特征（单位：家，万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干电池制造行业不同经济类型企业的财务状况比较（一）（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干电池制造行业不同经济类型企业的财务状况比较（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干电池制造行业不同经济类型企业销售收入比较（单位：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干电池制造行业销售收入按经济类型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锌锰电池产量发展（单位：亿只）</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锌锰电池销售收入发展（单位：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锌锰电池出口额发展（单位：亿美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碱锰电池产量（单位：亿只）</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碱锰电池销售收入（单位：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碱锰电池出口额（单位：亿美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干电池制造行业区域市场情况（单位：人，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干电池制造行业各区域企业数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干电池制造行业各区域销售收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干电池制造行业各区域资产总计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干电池制造行业前二十地区销售收入排名情况（单位：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干电池制造行业销售收入按省份累计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干电池制造行业销售收入靠前的五地区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干电池制造行业前五地区销售收入比例标准差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干电池制造行业资产和收入地区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干电池制造行业效益状况地区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干电池制造行业企业数量区域分布（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广东省干电池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广东省干电池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浙江省干电池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浙江省干电池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上海市干电池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上海市干电池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江苏省干电池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江苏省干电池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福建省干电池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福建省干电池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山东省干电池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山东省干电池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河南省干电池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河南省干电池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干电池制造行业进出口状况表（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干电池制造行业产品出口月度金额走势图（单位：万美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干电池制造行业出口产品（单位：万个，吨，万美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干电池制造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干电池制造行业产品出口月度金额走势图（单位：万美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干电池制造行业出口产品（单位：万个，吨，万美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干电池制造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干电池制造行业产品进口月度金额走势图（单位：万美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干电池制造行业进口产品（单位：万个，个，吨，万美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干电池制造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干电池制造行业产品进口月度金额走势图（单位：万美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干电池制造行业进口产品（单位：万个，吨，万美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干电池制造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干电池制造行业销售收入前十位企业（单位：万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干电池制造行业工业总产值（现价）前十位企业（单位：万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干电池制造行业利润总额前十位企业（单位：万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福建南平南孚电池有限公司产销能力分析（单位：万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福建南平南孚电池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福建南平南孚电池有限公司运营能力分析（单位：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福建南平南孚电池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福建南平南孚电池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福建南平南孚电池有限公司优势与劣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43:00Z</dcterms:modified>
  <cp:revision>177</cp:revision>
  <dc:subject/>
  <dc:title/>
</cp:coreProperties>
</file>