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倍甜味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几十年来，世界范围包括我国在内肥胖症、糖尿病和龋齿等人群高发病的产生都被认为与饮食习惯及膳食结构尤其是与蔗糖摄入过多有密切关系。当前我国甜味产品的发展重点就是安全性高，无营养价值、无热量或极低热量的高倍甜味剂。高倍甜味剂的特点是应用的安全性高，用量少，甜度高，使用成本都远低于蔗糖，这些也都是食品科学家不断开发新型高倍甜味剂的动力所在。到目前为止，世界各国已获批准的高倍甜味剂约</w:t>
            </w:r>
            <w:r>
              <w:rPr>
                <w:rFonts w:cs="Arial" w:ascii="Arial" w:hAnsi="Arial"/>
              </w:rPr>
              <w:t>20</w:t>
            </w:r>
            <w:r>
              <w:rPr>
                <w:rFonts w:ascii="Arial" w:hAnsi="Arial" w:cs="Arial"/>
              </w:rPr>
              <w:t>种，其中得到多数国家批准允许使用的品种主要有甜蜜素、三氯蔗糖、</w:t>
            </w:r>
            <w:r>
              <w:rPr>
                <w:rFonts w:cs="Arial" w:ascii="Arial" w:hAnsi="Arial"/>
              </w:rPr>
              <w:t>AK</w:t>
            </w:r>
            <w:r>
              <w:rPr>
                <w:rFonts w:ascii="Arial" w:hAnsi="Arial" w:cs="Arial"/>
              </w:rPr>
              <w:t>糖（安赛蜜）、阿斯巴甜、阿力甜、纽甜、糖精、甘草甜素、甜菊苷、罗汉果甜苷和索马甜等。</w:t>
            </w:r>
          </w:p>
          <w:p>
            <w:pPr>
              <w:pStyle w:val="TextBodyIndent"/>
              <w:rPr>
                <w:rFonts w:ascii="Arial" w:hAnsi="Arial" w:cs="Arial"/>
              </w:rPr>
            </w:pPr>
            <w:r>
              <w:rPr>
                <w:rFonts w:ascii="Arial" w:hAnsi="Arial" w:cs="Arial"/>
              </w:rPr>
              <w:t>高倍甜味剂是当今世界各国科学家研究较多的一个食品添加剂领域，各国政府管理部门对其安全性评价程序比其他食用化学品更加严格，因此，能通过联合国、美国和欧盟等所属权威机构严格的毒性、毒理试验安全评价，还能满足甜味要求并有必要在食品工业应用的高倍化学合成甜味剂产品并不多。到目前为止，得到全球多数或诸多主要发达国家批准允许使用的品种有糖精钠、甜蜜素、三氯蔗糖、安赛蜜、阿斯巴甜、纽甜、阿力甜等。如三氯蔗糖是一种以蔗糖为合成原料之一，不会给人体带来热量，风味又接近蔗糖的高倍化学合成甜味剂，它不会像蔗糖那样导致人体肥胖等疾病。目前三氯蔗糖已应用于全球近百个国家</w:t>
            </w:r>
            <w:r>
              <w:rPr>
                <w:rFonts w:cs="Arial" w:ascii="Arial" w:hAnsi="Arial"/>
              </w:rPr>
              <w:t>3000</w:t>
            </w:r>
            <w:r>
              <w:rPr>
                <w:rFonts w:ascii="Arial" w:hAnsi="Arial" w:cs="Arial"/>
              </w:rPr>
              <w:t>多种食品中。另外，高倍化学合成甜味剂只要合法和正常使用是绝对无害的，也不能错误地认为“天然甜味剂比化学合成甜味剂安全”</w:t>
            </w:r>
            <w:r>
              <w:rPr>
                <w:rFonts w:cs="Arial" w:ascii="Arial" w:hAnsi="Arial"/>
              </w:rPr>
              <w:t>.</w:t>
            </w:r>
            <w:r>
              <w:rPr>
                <w:rFonts w:ascii="Arial" w:hAnsi="Arial" w:cs="Arial"/>
              </w:rPr>
              <w:t>在我国，无论是单独或复合使用高倍化学合成甜味剂，只要按照我国</w:t>
            </w:r>
            <w:r>
              <w:rPr>
                <w:rFonts w:cs="Arial" w:ascii="Arial" w:hAnsi="Arial"/>
              </w:rPr>
              <w:t>GB2760-2007</w:t>
            </w:r>
            <w:r>
              <w:rPr>
                <w:rFonts w:ascii="Arial" w:hAnsi="Arial" w:cs="Arial"/>
              </w:rPr>
              <w:t>中的使用范围和使用量合法使用，不会有任何安全性问题。</w:t>
            </w:r>
          </w:p>
          <w:p>
            <w:pPr>
              <w:pStyle w:val="TextBodyIndent"/>
              <w:rPr>
                <w:rFonts w:ascii="Arial" w:hAnsi="Arial" w:cs="Arial"/>
              </w:rPr>
            </w:pPr>
            <w:r>
              <w:rPr>
                <w:rFonts w:ascii="Arial" w:hAnsi="Arial" w:cs="Arial"/>
              </w:rPr>
              <w:t>随着世界食品工业以及健康食品工业的发展，开发新型功能性高倍甜味剂是</w:t>
            </w:r>
            <w:r>
              <w:rPr>
                <w:rFonts w:cs="Arial" w:ascii="Arial" w:hAnsi="Arial"/>
              </w:rPr>
              <w:t>21</w:t>
            </w:r>
            <w:r>
              <w:rPr>
                <w:rFonts w:ascii="Arial" w:hAnsi="Arial" w:cs="Arial"/>
              </w:rPr>
              <w:t>世纪重要发展方向。目前，新一代安全性更高、性能更好的高倍甜味剂发展较快，市场应用不断增大。如阿斯巴甜、甜叶菊苷等。除了应用较好以外，现在正处于开发利用阶段的高倍甜味剂有甜蛋白、非洲竹芋、糖醇再加工甜味剂、超级甜味剂紫苏葶等。开发的新型高倍甜味剂要求包括：一是甜度更高；二是安全性更高；三是性质更稳定；四是生产方法更简单、成本更低等。近年来我国陆续批准使用一些高倍甜味剂，由于其甜度高，用量少，成本低等优点，因此高倍甜味剂的使用量和生产量日益增多。</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高倍甜味剂行业的市场规模与前景、供给与需求情况、进出口状况、从业企业以及国家相关产业政策进行了全面分析。并重点分析了我国高倍甜味剂各细分市场的生产、消费状况，以及全球化背景下我国高倍甜味剂行业面临的冲击以及行业发展建议。报告还对高倍甜味剂行业的发展趋势进行了研判，是高倍甜味剂生产企业、科研单位、经销企业等单位准确了解目前高倍甜味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倍甜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倍甜味剂的概念</w:t>
            </w:r>
          </w:p>
          <w:p>
            <w:pPr>
              <w:pStyle w:val="Normal"/>
              <w:spacing w:lineRule="atLeast" w:line="380"/>
              <w:rPr>
                <w:rFonts w:ascii="Arial" w:hAnsi="Arial" w:cs="Arial"/>
              </w:rPr>
            </w:pPr>
            <w:r>
              <w:rPr>
                <w:rFonts w:ascii="Arial" w:hAnsi="Arial" w:cs="Arial"/>
              </w:rPr>
              <w:t>一、高倍甜味剂的定义</w:t>
            </w:r>
          </w:p>
          <w:p>
            <w:pPr>
              <w:pStyle w:val="Normal"/>
              <w:spacing w:lineRule="atLeast" w:line="380"/>
              <w:rPr>
                <w:rFonts w:ascii="Arial" w:hAnsi="Arial" w:cs="Arial"/>
              </w:rPr>
            </w:pPr>
            <w:r>
              <w:rPr>
                <w:rFonts w:ascii="Arial" w:hAnsi="Arial" w:cs="Arial"/>
              </w:rPr>
              <w:t>二、高倍甜味剂的特点</w:t>
            </w:r>
          </w:p>
          <w:p>
            <w:pPr>
              <w:pStyle w:val="Normal"/>
              <w:spacing w:lineRule="atLeast" w:line="380"/>
              <w:rPr>
                <w:rFonts w:ascii="Arial" w:hAnsi="Arial" w:cs="Arial"/>
              </w:rPr>
            </w:pPr>
            <w:r>
              <w:rPr>
                <w:rFonts w:cs="Arial" w:ascii="Arial" w:hAnsi="Arial"/>
              </w:rPr>
              <w:t>1</w:t>
            </w:r>
            <w:r>
              <w:rPr>
                <w:rFonts w:ascii="Arial" w:hAnsi="Arial" w:cs="Arial"/>
              </w:rPr>
              <w:t>、理想甜味剂的特点</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高倍甜味剂的特点</w:t>
            </w:r>
          </w:p>
          <w:p>
            <w:pPr>
              <w:pStyle w:val="Normal"/>
              <w:spacing w:lineRule="atLeast" w:line="380"/>
              <w:rPr/>
            </w:pPr>
            <w:r>
              <w:rPr>
                <w:rFonts w:ascii="Arial" w:hAnsi="Arial" w:cs="Arial"/>
              </w:rPr>
              <w:t>三、高倍甜味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倍甜味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倍甜味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倍甜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倍甜味剂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高倍甜味剂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高倍甜味剂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高倍甜味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倍甜味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高倍甜味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高倍甜味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高倍甜味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高倍甜味剂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高倍甜味剂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高倍甜味剂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高倍甜味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倍甜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倍甜味剂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高倍甜味剂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高倍甜味剂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高倍甜味剂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高倍甜味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倍甜味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高倍甜味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高倍甜味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高倍甜味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高倍甜味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倍甜味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高倍甜味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高倍甜味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高倍甜味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高倍甜味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倍甜味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高倍甜味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高倍甜味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高倍甜味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高倍甜味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高倍甜味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高倍甜味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高倍甜味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高倍甜味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倍甜味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倍甜味剂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高倍甜味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高倍甜味剂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高倍甜味剂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倍甜味剂</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倍甜味剂</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倍甜味剂</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倍甜味剂</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高倍甜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高倍甜味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高倍甜味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高倍甜味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高倍甜味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高倍甜味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高倍甜味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高倍甜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高倍甜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倍甜味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倍甜味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高倍甜味剂主要潜力品种分析</w:t>
            </w:r>
          </w:p>
          <w:p>
            <w:pPr>
              <w:pStyle w:val="Normal"/>
              <w:spacing w:lineRule="atLeast" w:line="380"/>
              <w:rPr/>
            </w:pPr>
            <w:r>
              <w:rPr>
                <w:rFonts w:ascii="Arial" w:hAnsi="Arial" w:cs="Arial"/>
              </w:rPr>
              <w:t>三、现有高倍甜味剂产品竞争策略分析</w:t>
            </w:r>
          </w:p>
          <w:p>
            <w:pPr>
              <w:pStyle w:val="Normal"/>
              <w:spacing w:lineRule="atLeast" w:line="380"/>
              <w:rPr/>
            </w:pPr>
            <w:r>
              <w:rPr>
                <w:rFonts w:ascii="Arial" w:hAnsi="Arial" w:cs="Arial"/>
              </w:rPr>
              <w:t>四、潜力高倍甜味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倍甜味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高倍甜味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高倍甜味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高倍甜味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高倍甜味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高倍甜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浩波化学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科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牛塘化工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大添加剂（阳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城企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福建科宏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维多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溧阳维多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溧阳维信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color w:val="000000"/>
                <w:szCs w:val="21"/>
              </w:rPr>
              <w:t>潍坊振兴成城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倍甜味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高倍甜味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倍甜味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高倍甜味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高倍甜味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高倍甜味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高倍甜味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高倍甜味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高倍甜味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高倍甜味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倍甜味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高倍甜味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高倍甜味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高倍甜味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倍甜味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高倍甜味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高倍甜味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高倍甜味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高倍甜味剂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高倍甜味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高倍甜味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高倍甜味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高倍甜味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高倍甜味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倍甜味剂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高倍甜味剂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高倍甜味剂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高倍甜味剂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高倍甜味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高倍甜味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高倍甜味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高倍甜味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高倍甜味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高倍甜味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高倍甜味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高倍甜味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高倍甜味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高倍甜味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高倍甜味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高倍甜味剂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高倍甜味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高倍甜味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高倍甜味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高倍甜味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高倍甜味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高倍甜味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高倍甜味剂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高倍甜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倍甜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倍甜味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倍甜味剂实施品牌战略的意义</w:t>
            </w:r>
          </w:p>
          <w:p>
            <w:pPr>
              <w:pStyle w:val="Normal"/>
              <w:spacing w:lineRule="atLeast" w:line="380"/>
              <w:rPr/>
            </w:pPr>
            <w:r>
              <w:rPr>
                <w:rFonts w:ascii="Arial" w:hAnsi="Arial" w:cs="Arial"/>
              </w:rPr>
              <w:t>三、高倍甜味剂企业品牌的现状分析</w:t>
            </w:r>
          </w:p>
          <w:p>
            <w:pPr>
              <w:pStyle w:val="Normal"/>
              <w:spacing w:lineRule="atLeast" w:line="380"/>
              <w:rPr/>
            </w:pPr>
            <w:r>
              <w:rPr>
                <w:rFonts w:ascii="Arial" w:hAnsi="Arial" w:cs="Arial"/>
              </w:rPr>
              <w:t>四、我国高倍甜味剂企业的品牌战略</w:t>
            </w:r>
          </w:p>
          <w:p>
            <w:pPr>
              <w:pStyle w:val="Normal"/>
              <w:spacing w:lineRule="atLeast" w:line="380"/>
              <w:rPr/>
            </w:pPr>
            <w:r>
              <w:rPr>
                <w:rFonts w:ascii="Arial" w:hAnsi="Arial" w:cs="Arial"/>
              </w:rPr>
              <w:t>五、高倍甜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倍甜味剂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高倍甜味剂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高倍甜味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倍甜味剂产业链分析</w:t>
            </w:r>
          </w:p>
          <w:p>
            <w:pPr>
              <w:pStyle w:val="Normal"/>
              <w:spacing w:lineRule="atLeast" w:line="380"/>
              <w:rPr/>
            </w:pPr>
            <w:r>
              <w:rPr>
                <w:rFonts w:ascii="Arial" w:hAnsi="Arial" w:cs="Arial"/>
              </w:rPr>
              <w:t>图表：国际高倍甜味剂市场规模</w:t>
            </w:r>
          </w:p>
          <w:p>
            <w:pPr>
              <w:pStyle w:val="Normal"/>
              <w:spacing w:lineRule="atLeast" w:line="380"/>
              <w:rPr/>
            </w:pPr>
            <w:r>
              <w:rPr>
                <w:rFonts w:ascii="Arial" w:hAnsi="Arial" w:cs="Arial"/>
              </w:rPr>
              <w:t>图表：国际高倍甜味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高倍甜味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高倍甜味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高倍甜味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高倍甜味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高倍甜味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高倍甜味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高倍甜味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倍甜味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倍甜味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倍甜味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倍甜味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倍甜味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高倍甜味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高倍甜味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高倍甜味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高倍甜味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高倍甜味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高倍甜味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高倍甜味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高倍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高倍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高倍甜味剂</w:t>
            </w:r>
            <w:r>
              <w:rPr>
                <w:rFonts w:ascii="Arial" w:hAnsi="Arial" w:cs="Arial"/>
              </w:rPr>
              <w:t>进</w:t>
            </w:r>
            <w:r>
              <w:rPr>
                <w:rFonts w:ascii="Arial" w:hAnsi="Arial" w:cs="Arial"/>
              </w:rPr>
              <w:t>口数据</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高倍甜味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高倍甜味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高倍甜味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高倍甜味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53:00Z</dcterms:modified>
  <cp:revision>173</cp:revision>
  <dc:subject/>
  <dc:title/>
</cp:coreProperties>
</file>