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煤粉行业市场投资策略及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煤粉</w:t>
            </w:r>
            <w:r>
              <w:rPr>
                <w:rFonts w:ascii="Arial" w:hAnsi="Arial" w:cs="Arial"/>
              </w:rPr>
              <w:t>行业研究</w:t>
            </w:r>
            <w:r>
              <w:rPr>
                <w:rFonts w:ascii="Arial" w:hAnsi="Arial" w:cs="Arial"/>
              </w:rPr>
              <w:t>报告旨在从国家经济和产业发展的战略入手，分析煤粉未来的政策走向和监管体制的发展趋势，挖掘煤粉行业的市场潜力，基于重点细分市场领域的深度研究，提供对产业规模、产业结构、区域结构、市场竞争、产业盈利水平等多个角度市场变化的生动描绘，清晰发展方向。预测未来煤粉业务的市场前景，以帮助客户拨开政策迷雾，寻找煤粉行业的投资商机。报告在大量的分析、预测的基础上，研究了煤粉行业今后的发展与投资策略，为煤粉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煤粉相关企业和科研单位等的实地调查，对国内外煤粉行业的供给与需求状况、相关行业的发展状况、市场消费变化等进行了分析。重点研究了主要煤粉品牌的发展状况，以及未来中国煤粉行业将面临的机遇以及企业的应对策略。报告还分析了煤粉市场的竞争格局，行业的发展动向，并对行业相关政策进行了介绍和政策趋向研判，是煤粉生产企业、科研单位、零售企业等单位准确了解目前煤粉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煤粉行业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煤粉的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煤粉产品细分及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分类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特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煤粉行业地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关联度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煤粉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全球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全球经济形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煤粉行业政策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粉行业政策法规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十一五”规划解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环保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政策走势及其影响</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煤粉产业准入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落后产能淘汰政策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w:t>
            </w:r>
            <w:r>
              <w:rPr>
                <w:rFonts w:ascii="Arial" w:hAnsi="Arial" w:cs="Arial"/>
                <w:color w:val="000000"/>
                <w:szCs w:val="21"/>
              </w:rPr>
              <w:t>、煤粉行业法制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煤粉行业人才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5</w:t>
            </w:r>
            <w:r>
              <w:rPr>
                <w:rFonts w:ascii="Arial" w:hAnsi="Arial" w:cs="Arial"/>
                <w:color w:val="000000"/>
                <w:szCs w:val="21"/>
              </w:rPr>
              <w:t>、煤粉行业布局政策取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煤粉行业技术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技术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技术水平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科技创新主攻方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煤粉行业总体发展状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煤粉行业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值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市场容量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敏感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煤粉行业产销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产销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煤粉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煤粉行业市场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煤粉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煤粉市场形势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煤粉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煤粉行业市场产品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煤粉行业市场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煤粉行业市场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煤粉行业进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煤粉行业进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煤粉行业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煤粉行业市场发展的主要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发展国内煤粉业的相关建议与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产品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产品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d</w:t>
            </w:r>
            <w:r>
              <w:rPr>
                <w:rFonts w:ascii="Arial" w:hAnsi="Arial" w:cs="Arial"/>
                <w:color w:val="000000"/>
                <w:szCs w:val="21"/>
              </w:rPr>
              <w:t>、产品销售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e</w:t>
            </w:r>
            <w:r>
              <w:rPr>
                <w:rFonts w:ascii="Arial" w:hAnsi="Arial" w:cs="Arial"/>
                <w:color w:val="000000"/>
                <w:szCs w:val="21"/>
              </w:rPr>
              <w:t>、项目运作及管理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煤粉产业的发展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煤粉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粉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料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替代品威胁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潜在进入威胁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煤粉企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煤粉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煤粉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煤粉行业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煤粉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煤粉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煤粉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创造性地开拓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加强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注重建设现代化营销网络</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煤粉行业重点企业发展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煤粉行业发展前景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煤粉行业市场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煤粉行业市场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煤粉技术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发展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技术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煤粉行业投资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机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营销模式</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煤粉企业的国内营销模式建议</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2</w:t>
            </w:r>
            <w:r>
              <w:rPr>
                <w:rFonts w:ascii="Arial" w:hAnsi="Arial" w:cs="Arial"/>
                <w:color w:val="000000"/>
                <w:szCs w:val="21"/>
              </w:rPr>
              <w:t>、煤粉企业海外营销模式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本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的重点自身应对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煤粉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煤粉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煤粉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煤粉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煤粉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煤粉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煤粉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煤粉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煤粉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煤粉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煤粉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煤粉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煤粉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煤粉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煤粉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煤粉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煤粉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煤粉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煤粉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煤粉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煤粉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煤粉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煤粉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煤粉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煤粉总产能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煤粉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煤粉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煤粉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煤粉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煤粉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煤粉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煤粉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煤粉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煤粉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煤粉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煤粉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煤粉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煤粉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煤粉行业总资产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03T06:07:00Z</dcterms:modified>
  <cp:revision>271</cp:revision>
  <dc:subject/>
  <dc:title/>
</cp:coreProperties>
</file>