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酸钡是重要的无机化工产品之一，广泛应用于显像管、蓄电池、电容器、陶瓷、搪瓷、光学玻璃等行业，近几年来，随着电子工业的迅速发展，促使我国碳酸钡向精细化、专业化方向发展。我国的碳酸钡生产主要采用炭化法、复分解法和毒重石法三种。炭化法具有工艺简单、成本低等优点，被广大厂家采用；复分解法产品成本高，但制德的产品含硫量非常低，有少数厂家采用；毒重石法投资少、能充分利用原材料、无污染、工艺条件易于控制等有点，被一些中、小型企业利用。碳酸钡产品大体上可分为粉状碳酸钡、粒状碳酸钡和高纯度碳酸钡。</w:t>
            </w:r>
          </w:p>
          <w:p>
            <w:pPr>
              <w:pStyle w:val="TextBodyIndent"/>
              <w:jc w:val="both"/>
              <w:rPr>
                <w:rFonts w:ascii="Arial" w:hAnsi="Arial" w:cs="Arial"/>
              </w:rPr>
            </w:pPr>
            <w:r>
              <w:rPr>
                <w:rFonts w:ascii="Arial" w:hAnsi="Arial" w:cs="Arial"/>
              </w:rPr>
              <w:t>碳酸钡是重要的无机化工产品之一，可分为粉状、粒状和高纯碳酸钡，目前已被广泛应用于显像管、蓄电池、电容器、陶瓷、搪瓷、光学玻璃、颜料、涂料、橡胶、油漆、铁氧体、焊条、水处理、钢铁渗碳、无线电元件、高层建筑用砖及其他钡盐制造等行业。</w:t>
            </w:r>
          </w:p>
          <w:p>
            <w:pPr>
              <w:pStyle w:val="TextBodyIndent"/>
              <w:jc w:val="both"/>
              <w:rPr>
                <w:rFonts w:ascii="Arial" w:hAnsi="Arial" w:cs="Arial"/>
              </w:rPr>
            </w:pPr>
            <w:r>
              <w:rPr>
                <w:rFonts w:ascii="Arial" w:hAnsi="Arial" w:cs="Arial"/>
              </w:rPr>
              <w:t>经过多年的发展，我国已成为全球最大的碳酸钡生产国，仅红星发展一家的碳酸钡产量就达到了全球碳酸钡总产量的一半以上。由于我国的碳酸钡产量较大，出口比例也比较高，现在我国碳酸钡产品的出口量与产量比高达</w:t>
            </w:r>
            <w:r>
              <w:rPr>
                <w:rFonts w:cs="Arial" w:ascii="Arial" w:hAnsi="Arial"/>
              </w:rPr>
              <w:t>29%</w:t>
            </w:r>
            <w:r>
              <w:rPr>
                <w:rFonts w:ascii="Arial" w:hAnsi="Arial" w:cs="Arial"/>
              </w:rPr>
              <w:t>。而且由于我国碳酸钡产品的资源优势明显，生产成本相对较低，在国际市场中，国产碳酸钡大都是以低价取胜，这使得我国碳酸钡行业频频遭遇贸易摩擦。</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碳酸钡行业的市场规模与前景、供给与需求情况、进出口状况、从业企业以及国家相关产业政策进行了全面分析。并重点分析了我国碳酸钡各细分市场的生产、消费状况，以及全球化背景下我国碳酸钡行业面临的冲击以及行业发展建议。报告还对碳酸钡行业的发展趋势进行了研判，是碳酸钡生产企业、科研单位、经销企业等单位准确了解目前碳酸钡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的概念</w:t>
            </w:r>
          </w:p>
          <w:p>
            <w:pPr>
              <w:pStyle w:val="Normal"/>
              <w:spacing w:lineRule="atLeast" w:line="380"/>
              <w:rPr>
                <w:rFonts w:ascii="Arial" w:hAnsi="Arial" w:cs="Arial"/>
              </w:rPr>
            </w:pPr>
            <w:r>
              <w:rPr>
                <w:rFonts w:ascii="Arial" w:hAnsi="Arial" w:cs="Arial"/>
              </w:rPr>
              <w:t>一、碳酸钡的定义</w:t>
            </w:r>
          </w:p>
          <w:p>
            <w:pPr>
              <w:pStyle w:val="Normal"/>
              <w:spacing w:lineRule="atLeast" w:line="380"/>
              <w:rPr/>
            </w:pPr>
            <w:r>
              <w:rPr>
                <w:rFonts w:ascii="Arial" w:hAnsi="Arial" w:cs="Arial"/>
              </w:rPr>
              <w:t>二、碳酸钡的特点</w:t>
            </w:r>
          </w:p>
          <w:p>
            <w:pPr>
              <w:pStyle w:val="Normal"/>
              <w:spacing w:lineRule="atLeast" w:line="380"/>
              <w:rPr/>
            </w:pPr>
            <w:r>
              <w:rPr>
                <w:rFonts w:ascii="Arial" w:hAnsi="Arial" w:cs="Arial"/>
              </w:rPr>
              <w:t>三、碳酸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酸钡行业发展分析</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世界碳酸钡行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世界碳酸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钡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碳酸钡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碳酸钡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碳酸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碳酸钡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碳酸钡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碳酸钡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碳酸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酸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碳酸钡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碳酸钡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碳酸钡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碳酸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钡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碳酸钡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碳酸钡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碳酸钡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碳酸钡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酸钡市场分析</w:t>
            </w:r>
          </w:p>
          <w:p>
            <w:pPr>
              <w:pStyle w:val="Normal"/>
              <w:spacing w:lineRule="atLeast" w:line="380"/>
              <w:rPr/>
            </w:pPr>
            <w:r>
              <w:rPr>
                <w:rFonts w:ascii="Arial" w:hAnsi="Arial" w:cs="Arial"/>
              </w:rPr>
              <w:t>一</w:t>
            </w:r>
            <w:r>
              <w:rPr>
                <w:rFonts w:ascii="Arial" w:hAnsi="Arial" w:cs="Arial"/>
              </w:rPr>
              <w:t>、</w:t>
            </w:r>
            <w:r>
              <w:rPr>
                <w:rFonts w:cs="Arial" w:ascii="Arial" w:hAnsi="Arial"/>
              </w:rPr>
              <w:t>2011-</w:t>
            </w:r>
            <w:r>
              <w:rPr>
                <w:rFonts w:cs="Arial" w:ascii="Arial" w:hAnsi="Arial"/>
              </w:rPr>
              <w:t>2012</w:t>
            </w:r>
            <w:r>
              <w:rPr>
                <w:rFonts w:ascii="Arial" w:hAnsi="Arial" w:cs="Arial"/>
              </w:rPr>
              <w:t>年碳酸钡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碳酸钡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碳酸钡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钡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碳酸钡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酸钡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碳酸钡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碳酸钡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酸钡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钡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碳酸钡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碳酸钡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碳酸钡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钡</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材料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像管玻壳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磁性材料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陶瓷行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聚磷酸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碳酸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碳酸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碳酸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碳酸钡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碳酸钡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碳酸钡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碳酸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碳酸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碳酸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酸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碳酸钡主要潜力品种分析</w:t>
            </w:r>
          </w:p>
          <w:p>
            <w:pPr>
              <w:pStyle w:val="Normal"/>
              <w:spacing w:lineRule="atLeast" w:line="380"/>
              <w:rPr/>
            </w:pPr>
            <w:r>
              <w:rPr>
                <w:rFonts w:ascii="Arial" w:hAnsi="Arial" w:cs="Arial"/>
              </w:rPr>
              <w:t>三、现有碳酸钡产品竞争策略分析</w:t>
            </w:r>
          </w:p>
          <w:p>
            <w:pPr>
              <w:pStyle w:val="Normal"/>
              <w:spacing w:lineRule="atLeast" w:line="380"/>
              <w:rPr/>
            </w:pPr>
            <w:r>
              <w:rPr>
                <w:rFonts w:ascii="Arial" w:hAnsi="Arial" w:cs="Arial"/>
              </w:rPr>
              <w:t>四、潜力碳酸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钡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碳酸钡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酸钡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酸钡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碳酸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碳酸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红星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辛集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京山楚天钡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枣庄市永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华兴钡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邢台银尊钡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衡南升奕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贵州宏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昊华化工集团天柱辛集钡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紫云宏泰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酸钡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碳酸钡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酸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钡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钡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钡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碳酸钡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碳酸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钡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酸钡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钡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钡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钡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酸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酸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碳酸钡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碳酸钡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碳酸钡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碳酸钡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碳酸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碳酸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酸钡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碳酸钡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碳酸钡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碳酸钡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碳酸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酸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碳酸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碳酸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碳酸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碳酸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碳酸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碳酸钡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碳酸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碳酸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钡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钡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碳酸钡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碳酸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钡实施品牌战略的意义</w:t>
            </w:r>
          </w:p>
          <w:p>
            <w:pPr>
              <w:pStyle w:val="Normal"/>
              <w:spacing w:lineRule="atLeast" w:line="380"/>
              <w:rPr/>
            </w:pPr>
            <w:r>
              <w:rPr>
                <w:rFonts w:ascii="Arial" w:hAnsi="Arial" w:cs="Arial"/>
              </w:rPr>
              <w:t>三、碳酸钡企业品牌的现状分析</w:t>
            </w:r>
          </w:p>
          <w:p>
            <w:pPr>
              <w:pStyle w:val="Normal"/>
              <w:spacing w:lineRule="atLeast" w:line="380"/>
              <w:rPr/>
            </w:pPr>
            <w:r>
              <w:rPr>
                <w:rFonts w:ascii="Arial" w:hAnsi="Arial" w:cs="Arial"/>
              </w:rPr>
              <w:t>四、我国碳酸钡企业的品牌战略</w:t>
            </w:r>
          </w:p>
          <w:p>
            <w:pPr>
              <w:pStyle w:val="Normal"/>
              <w:spacing w:lineRule="atLeast" w:line="380"/>
              <w:rPr/>
            </w:pPr>
            <w:r>
              <w:rPr>
                <w:rFonts w:ascii="Arial" w:hAnsi="Arial" w:cs="Arial"/>
              </w:rPr>
              <w:t>五、碳酸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钡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碳酸钡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酸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钡产业链分析</w:t>
            </w:r>
          </w:p>
          <w:p>
            <w:pPr>
              <w:pStyle w:val="Normal"/>
              <w:spacing w:lineRule="atLeast" w:line="380"/>
              <w:rPr/>
            </w:pPr>
            <w:r>
              <w:rPr>
                <w:rFonts w:ascii="Arial" w:hAnsi="Arial" w:cs="Arial"/>
              </w:rPr>
              <w:t>图表：国际碳酸钡市场规模</w:t>
            </w:r>
          </w:p>
          <w:p>
            <w:pPr>
              <w:pStyle w:val="Normal"/>
              <w:spacing w:lineRule="atLeast" w:line="380"/>
              <w:rPr/>
            </w:pPr>
            <w:r>
              <w:rPr>
                <w:rFonts w:ascii="Arial" w:hAnsi="Arial" w:cs="Arial"/>
              </w:rPr>
              <w:t>图表：国际碳酸钡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钡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碳酸钡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碳酸钡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钡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钡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钡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钡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碳酸钡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碳酸钡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碳酸钡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碳酸钡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碳酸钡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碳酸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碳酸钡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碳酸钡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碳酸钡</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碳酸钡</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碳酸钡</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碳酸钡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碳酸钡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碳酸钡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碳酸钡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碳酸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0:00Z</dcterms:modified>
  <cp:revision>176</cp:revision>
  <dc:subject/>
  <dc:title/>
</cp:coreProperties>
</file>