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肿瘤用药物市场销售调查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肿瘤在本质上是基因病。各种环境的和遗传的致癌因素以协同或序贯的方式引起</w:t>
            </w:r>
            <w:r>
              <w:rPr>
                <w:rFonts w:cs="Arial" w:ascii="Arial" w:hAnsi="Arial"/>
                <w:color w:val="000000"/>
                <w:szCs w:val="21"/>
              </w:rPr>
              <w:t>DNA</w:t>
            </w:r>
            <w:r>
              <w:rPr>
                <w:rFonts w:ascii="Arial" w:hAnsi="Arial" w:cs="Arial"/>
                <w:color w:val="000000"/>
                <w:szCs w:val="21"/>
              </w:rPr>
              <w:t>损害，从而激活原癌基因和灭活肿瘤抑制基因，加上凋亡调节基因和</w:t>
            </w:r>
            <w:r>
              <w:rPr>
                <w:rFonts w:cs="Arial" w:ascii="Arial" w:hAnsi="Arial"/>
                <w:color w:val="000000"/>
                <w:szCs w:val="21"/>
              </w:rPr>
              <w:t>DNA</w:t>
            </w:r>
            <w:r>
              <w:rPr>
                <w:rFonts w:ascii="Arial" w:hAnsi="Arial" w:cs="Arial"/>
                <w:color w:val="000000"/>
                <w:szCs w:val="21"/>
              </w:rPr>
              <w:t>修复基因的改变，继而引起表达水平的异常，使靶细胞发生转化。被转化的细胞先多呈克隆性的增生，经过一个漫长的多阶段的演进过程，其中一个克隆相对无限制的扩增，通过附加突变，选择性地形成具有不同特点的亚克隆，从而获得浸润和转移的能力，形成恶性肿瘤。</w:t>
            </w:r>
          </w:p>
          <w:p>
            <w:pPr>
              <w:pStyle w:val="Normal"/>
              <w:spacing w:lineRule="atLeast" w:line="380"/>
              <w:ind w:firstLine="420"/>
              <w:rPr>
                <w:rFonts w:ascii="Arial" w:hAnsi="Arial" w:cs="Arial"/>
                <w:color w:val="000000"/>
                <w:szCs w:val="21"/>
              </w:rPr>
            </w:pPr>
            <w:r>
              <w:rPr>
                <w:rFonts w:ascii="Arial" w:hAnsi="Arial" w:cs="Arial"/>
                <w:color w:val="000000"/>
                <w:szCs w:val="21"/>
              </w:rPr>
              <w:t>当前中国医药产业结构正在加快调整，监管部门亦在配合产业发展酝酿和制定相应政策；另一方面，面向世界健康市场的产品和市场的提升与调整也在紧锣密鼓进行中。</w:t>
            </w:r>
            <w:r>
              <w:rPr>
                <w:rFonts w:cs="Arial" w:ascii="Arial" w:hAnsi="Arial"/>
                <w:color w:val="000000"/>
                <w:szCs w:val="21"/>
              </w:rPr>
              <w:t>2012</w:t>
            </w:r>
            <w:r>
              <w:rPr>
                <w:rFonts w:ascii="Arial" w:hAnsi="Arial" w:cs="Arial"/>
                <w:color w:val="000000"/>
                <w:szCs w:val="21"/>
              </w:rPr>
              <w:t>年中国药品市场规模达到</w:t>
            </w:r>
            <w:r>
              <w:rPr>
                <w:rFonts w:cs="Arial" w:ascii="Arial" w:hAnsi="Arial"/>
                <w:color w:val="000000"/>
                <w:szCs w:val="21"/>
              </w:rPr>
              <w:t>9261</w:t>
            </w:r>
            <w:r>
              <w:rPr>
                <w:rFonts w:ascii="Arial" w:hAnsi="Arial" w:cs="Arial"/>
                <w:color w:val="000000"/>
                <w:szCs w:val="21"/>
              </w:rPr>
              <w:t>亿元。中国药品市场呈现出高速扩容、市场竞争激烈、行业集中度低、受政策的影响很大的特点。人口老龄化带来的药品潜在需求增加，经济发展带来的社会保障水平居民购买能力的提升，是药品市场扩张的源泉。国内制药企业随着药品需求同步扩张。外资企业在中国药品市场上扮演着重要角色，尤其是在高端的三级医院药品市场中占据令人瞩目的市场份额。</w:t>
            </w:r>
          </w:p>
          <w:p>
            <w:pPr>
              <w:pStyle w:val="Normal"/>
              <w:spacing w:lineRule="atLeast" w:line="380"/>
              <w:ind w:firstLine="420"/>
              <w:rPr>
                <w:rFonts w:ascii="Arial" w:hAnsi="Arial" w:cs="Arial"/>
                <w:color w:val="000000"/>
                <w:szCs w:val="21"/>
              </w:rPr>
            </w:pPr>
            <w:r>
              <w:rPr>
                <w:rFonts w:ascii="Arial" w:hAnsi="Arial" w:cs="Arial"/>
                <w:color w:val="000000"/>
                <w:szCs w:val="21"/>
              </w:rPr>
              <w:t>在我国医院用药市场，抗肿瘤药物的销售规模近几年来一直稳步增长，</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间，复合增长率达到了</w:t>
            </w:r>
            <w:r>
              <w:rPr>
                <w:rFonts w:cs="Arial" w:ascii="Arial" w:hAnsi="Arial"/>
                <w:color w:val="000000"/>
                <w:szCs w:val="21"/>
              </w:rPr>
              <w:t>24.5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受到国家治理医药购销等政策环境的影响，抗肿瘤药物市场规模增速趋缓，仅增长了</w:t>
            </w:r>
            <w:r>
              <w:rPr>
                <w:rFonts w:cs="Arial" w:ascii="Arial" w:hAnsi="Arial"/>
                <w:color w:val="000000"/>
                <w:szCs w:val="21"/>
              </w:rPr>
              <w:t>11.10%</w:t>
            </w:r>
            <w:r>
              <w:rPr>
                <w:rFonts w:ascii="Arial" w:hAnsi="Arial" w:cs="Arial"/>
                <w:color w:val="000000"/>
                <w:szCs w:val="21"/>
              </w:rPr>
              <w:t>。此后每年销售规模持续快速增长，</w:t>
            </w:r>
            <w:r>
              <w:rPr>
                <w:rFonts w:cs="Arial" w:ascii="Arial" w:hAnsi="Arial"/>
                <w:color w:val="000000"/>
                <w:szCs w:val="21"/>
              </w:rPr>
              <w:t>2009</w:t>
            </w:r>
            <w:r>
              <w:rPr>
                <w:rFonts w:ascii="Arial" w:hAnsi="Arial" w:cs="Arial"/>
                <w:color w:val="000000"/>
                <w:szCs w:val="21"/>
              </w:rPr>
              <w:t>年达到历史最快增速，为</w:t>
            </w:r>
            <w:r>
              <w:rPr>
                <w:rFonts w:cs="Arial" w:ascii="Arial" w:hAnsi="Arial"/>
                <w:color w:val="000000"/>
                <w:szCs w:val="21"/>
              </w:rPr>
              <w:t>28.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抗肿瘤药销售规模突破</w:t>
            </w:r>
            <w:r>
              <w:rPr>
                <w:rFonts w:cs="Arial" w:ascii="Arial" w:hAnsi="Arial"/>
                <w:color w:val="000000"/>
                <w:szCs w:val="21"/>
              </w:rPr>
              <w:t>700</w:t>
            </w:r>
            <w:r>
              <w:rPr>
                <w:rFonts w:ascii="Arial" w:hAnsi="Arial" w:cs="Arial"/>
                <w:color w:val="000000"/>
                <w:szCs w:val="21"/>
              </w:rPr>
              <w:t>亿元，达到</w:t>
            </w:r>
            <w:r>
              <w:rPr>
                <w:rFonts w:cs="Arial" w:ascii="Arial" w:hAnsi="Arial"/>
                <w:color w:val="000000"/>
                <w:szCs w:val="21"/>
              </w:rPr>
              <w:t>774.98</w:t>
            </w:r>
            <w:r>
              <w:rPr>
                <w:rFonts w:ascii="Arial" w:hAnsi="Arial" w:cs="Arial"/>
                <w:color w:val="000000"/>
                <w:szCs w:val="21"/>
              </w:rPr>
              <w:t>亿元，同比增长</w:t>
            </w:r>
            <w:r>
              <w:rPr>
                <w:rFonts w:cs="Arial" w:ascii="Arial" w:hAnsi="Arial"/>
                <w:color w:val="000000"/>
                <w:szCs w:val="21"/>
              </w:rPr>
              <w:t>24.39%</w:t>
            </w:r>
            <w:r>
              <w:rPr>
                <w:rFonts w:ascii="Arial" w:hAnsi="Arial" w:cs="Arial"/>
                <w:color w:val="000000"/>
                <w:szCs w:val="21"/>
              </w:rPr>
              <w:t>。随着新的抗癌药物的不断研制，肿瘤化疗的广泛应用，疗效有了较大的改善。但是，目有临床使用的抗癌药物的选择性不高，在杀伤肿瘤细胞的同时对机体正常细胞，特别是增殖旺盛的细胞具有损害作用。成为限制用量、阻碍疗效发挥的主要问题。因此，尽早地预测毒副反应并及时进行有效的处理，对于保证顺利完成治疗及提高长期生活质量是至关重要的。在相当长一段时期内，抗肿瘤药物市场将是靶向治疗药物和细胞毒药物并存的局面，尽管靶向治疗药物正在迅速获得越来越大的市场份额。然而，无论抗肿瘤药物市场如何转变，其整体发展仍然面临着共同的挑战，即高淘汰率和药物抗性。同时，由于靶向治疗药物抗性的产生机理基本明确，也提供了极大的市场潜力和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卫生部、国家海关总署、中国抗癌协会、中国医药行业协会、中国医药商业协会、中国医药企业协会、中国行业研究网、国内外相关报刊杂志的基础信息、抗肿瘤药行业研究单位等公布和提供的大量资料以及对行业内企业调研访察所获得的大量第一手数据，对我国抗肿瘤药市场的发展状况、供需状况、竞争格局、赢利水平、发展趋势、投资机会、风险预测等进行了分析。报告重点分析了抗肿瘤药的市场规模、产销、战略、经营状况等。报告还对抗肿瘤药市场风险进行了预测，为抗肿瘤药生产厂家、流通企业以及零售商提供了新的投资机会和可借鉴的操作模式，对欲在抗肿瘤药行业从事资本运作的经济实体等单位准确了解目前中国抗肿瘤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用药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基础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肿瘤的症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肿瘤的病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肿瘤的临床诊断</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肿瘤的治疗方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标志物阐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肿瘤标志物检测的影响因素和质量控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肿瘤标志物的联合应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从全国室间质量评价看肿瘤标志物测定中存在的问题</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临床免疫测定的标准化和质量控制中存在的问题</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的分类</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细胞毒药物</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影响激素平衡的药物</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其他抗肿瘤药物</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抗肿瘤辅助用药</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化中的中国医药市场透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对中国医药市场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医药产业结构调整参与国际分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医药市场全球化进程加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我国医药产业国际地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中国在全球医药市场地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经济全球化经济安全因素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发展中国家参与经济全球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发达国家推行经济全球化的战略意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全球化影响发展中国家经济安全因素</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总体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医药产业处于调整升级关键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跨国药企中国医药市场的发展</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中国医药产业转型期政府的监管作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医药类企业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新医疗改革对企业的影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医药市场需求</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医药工业成长动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我国医药市场进出口贸易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医药市场患者医药费用涨幅缩减</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抗肿瘤用药市场运行透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抗肿瘤用药市场运行阐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全球肿瘤药研发新进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全球抗肿瘤药物市场规模及年增长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全球抗肿瘤新药临床应用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全球销售领先的抗肿瘤用药市场同比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铂类抗癌药物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顺铂</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卡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奥沙利铂</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疗相关用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主要药品市场肿瘤用药调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恶性黑素瘤用药市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慢性白血病用药市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非何杰金氏淋巴瘤用药市场</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肿瘤疫苗市场背景</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国际肿瘤病患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全球范围内每年受癌症影响的人数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国际肿瘤病患病因</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肺癌</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腺癌</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肠癌</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各地区癌症发病率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肿瘤病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中国肿瘤疾病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中国肿瘤发病率的特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癌症的流行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癌症的好发部位</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比较</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癌症发病和死亡的变化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中国癌症发病上升原因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烟导致癌症发病上升</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方式城市化的影响</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化进程导致瘤谱改变</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性肿瘤药流行病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鼻咽癌</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食管癌</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胃癌</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大肠癌</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原发性肝癌</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肺癌</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七、乳腺癌</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八、子宫颈癌</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九、前列腺癌</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十、恶性肿瘤死亡率</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肿瘤用药市场运行概况</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药市场现状综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中国抗肿瘤药市场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国抗肿瘤药行业区域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抗肿瘤药品价格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抗肿瘤药市场销售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抗肿瘤药物的毒副作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抗肿瘤药销售排行</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用药医院用药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全国样本医院抗肿瘤药销售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抗肿瘤四大名药医院使用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药物研发面临的挑战和机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抗肿瘤药物的市场转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抗肿瘤药物市场的挑战与机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对发展我国抗肿瘤药物的几点思考</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现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肿瘤药物细分市场探析——抗肿瘤中成药</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产业运行总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中药产业发展全球战略背景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推动中药发展是中国成为医药强国的关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发展中医中药顺应我国社会需求</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中医药在农村医疗保障体系中大有可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中成药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中国抗肿瘤中成药市场亮点聚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抗肿瘤中药逐渐走向世界</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抗肿瘤中药的生产加工及质量要求</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抗肿瘤中药发展面临的挑战和机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中成药市场浅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抗肿瘤中成药市场潜在需求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抗肿瘤中成药市场走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抗肿瘤中成药医院用药市场与走势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两年中国常用抗肿瘤药市场销售情况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西他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树碱及其系列衍生物</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甘露聚糖肽</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氨喋呤</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长春花碱</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地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西他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依托泊甙</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香菇多糖</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肿瘤疫苗市场运行态势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肿瘤疫苗市场运行格局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中国肿瘤疫苗市场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抗肿瘤疫苗市场在激烈竞争中走向成熟</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国际医药巨头进军中国疫苗市场</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肿瘤疫苗研究进展</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肿瘤细胞型疫苗</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抗肿瘤抗原型疫苗</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抗独特型疫苗</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核酸疫苗</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树突状细胞型疫苗</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肽疫苗</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七、肺癌基因治疗进展</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八、肺癌新药免疫治疗</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九、癌疫苗研究新进展</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素瘤疫苗</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腺癌疫苗</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列腺癌疫苗</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疫苗临床应用与疗效调研</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抗肿瘤用药巨头生产企业透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氏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新药研发与市场竞争优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罗氏中国市场布局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罗氏新抗肿瘤药市场销售状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新开发抗癌药疗效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兰素史克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新药研发与市场竞争优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葛兰素中国市场布局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葛兰素新抗肿瘤药市场销售状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新开发抗癌药疗效分析</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肿瘤用药重点厂商运营关键性财务指标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王生物</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诺华制药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卫康药业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寿光富康制药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维科生物科技开发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安万特巴斯德生物制品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葛兰素史克生物制品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春长生生物科技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辽宁成大生物技术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龙江江世药业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肿瘤用药市场前景展望与趋势预测</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抗肿瘤用药产业前景展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全球抗肿瘤用药市场规模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全球抗肿瘤新药产品研发方向</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行业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中国医药产业发展十大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中国医药并购派系发展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肿瘤用药市场前景预测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中国抗肿瘤用药市场容量预测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中国抗肿瘤新药研发进展</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中国抗肿瘤新药细分领域前景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肿瘤中成药</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疫苗</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肿瘤用药市场盈利预测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肿瘤用药市场投资战略研究</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用药市场投资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中国抗肿瘤用药投资环境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肿瘤用药市场投资与在建项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肿瘤用药投资商机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抗肿瘤用药投资热点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抗肿瘤用药投资潜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肿瘤用药投资风险性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行业竞争格局和发展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可能面对的风险</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靶向制剂抗肿瘤药引领高增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我国抗肿瘤药市场投资建议</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产能及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产量及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医药巨头知名抗肿瘤药物销售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抗肿瘤药物市场增长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中国肿瘤患病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中国城市肿瘤患病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中国农村肿瘤患病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国居民肿瘤疾病两周就诊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国城市居民肿瘤疾病两周就诊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国农村居民肿瘤疾病两周就诊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前十位恶性肿瘤死亡率总体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前十位恶性肿瘤死亡率（按男性分）</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前十位恶性肿瘤死亡率（按女性分）</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前十位恶性肿瘤死亡率（按城市分）</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前十位恶性肿瘤死亡率（按农村分）</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抗肿瘤药物市场规模及增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化学药品原药产量及增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中成药产量及增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化学药品原药产量及增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中成药产量及增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化学药品原药产量及增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中成药产量及增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化学药品原药产量及增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中成药产量及增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化学药品原药产量及增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中成药产量及增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化学药品原药产量及增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中成药产量及增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化学药品原药产量及增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中成药产量及增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工业销售产值及增长（含抗肿瘤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主营业务收入及增长（含抗肿瘤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主营业务成本及增长（含抗肿瘤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制造不同规模企业工业销售产值及增长（含抗肿瘤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制造不同规模企业主营业务收入及增长（含抗肿瘤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制造不同规模企业主营业务成本及增长（含抗肿瘤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制造不同所有制企业工业销售产值及增长（含抗肿瘤药）</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制造不同所有制企业主营业务收入及增长（含抗肿瘤药）</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制造不同所有制企业主营业务成本及增长（含抗肿瘤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销售费用及增长（含抗肿瘤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制造不同规模企业销售费用及增长（含抗肿瘤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制造不同所有制企业销售费用及增长（含抗肿瘤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管理费用及增长（含抗肿瘤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制造不同规模企业管理费用及增长（含抗肿瘤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制造不同所有制企业管理费用及增长（含抗肿瘤药）</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财务费用及增长（含抗肿瘤药）</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制造不同规模企业财务费用及增长（含抗肿瘤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制造不同所有制企业财务费用及增长（含抗肿瘤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抗肿瘤药大类市场份额变化折线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肿瘤专科医院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肿瘤专科医院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疗卫生机构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院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层医疗卫生机构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公共卫生机构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级医院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级医院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医院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立医院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民营医院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我国九城市医院抗肿瘤市场格局</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成药产量及增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药品原药产量及增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天坛生物制品股份有限公司按行业构成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天坛生物制品股份有限公司按产品构成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天坛生物制品股份有限公司按地区构成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天坛生物制品股份有限公司现金流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天坛生物制品股份有限公司获利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天坛生物制品股份有限公司偿债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天坛生物制品股份有限公司经营效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天坛生物制品股份有限公司资本结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天坛生物制品股份有限公司发展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天坛生物制品股份有限公司投资收益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兰生物工程股份有限公司按行业构成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兰生物工程股份有限公司按产品构成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兰生物工程股份有限公司按地区构成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兰生物工程股份有限公司现金流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兰生物工程股份有限公司获利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兰生物工程股份有限公司偿债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兰生物工程股份有限公司经营效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兰生物工程股份有限公司资本结构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兰生物工程股份有限公司发展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兰生物工程股份有限公司投资收益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海王生物工程股份有限公司按行业构成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海王生物工程股份有限公司按产品构成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海王生物工程股份有限公司按地区构成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现金流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获利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偿债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经营效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资本结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发展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投资收益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抗肿瘤药物市场规模及增长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肿瘤药产量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投资额及其增速走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投资额占比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利用外资合同项目数和金额增速走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利用外资合同项目和金额占比情况</w:t>
            </w:r>
            <w:r>
              <w:rPr>
                <w:rFonts w:cs="Arial" w:ascii="Arial" w:hAnsi="Arial"/>
                <w:color w:val="000000"/>
                <w:szCs w:val="21"/>
              </w:rPr>
              <w:tab/>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cs="Arial" w:ascii="Arial" w:hAnsi="Arial"/>
        </w:rPr>
        <w:t>2013-2018</w:t>
      </w:r>
      <w:r>
        <w:rPr>
          <w:rFonts w:ascii="Arial" w:hAnsi="Arial" w:cs="Arial"/>
        </w:rPr>
        <w:t>年中国抗肿瘤用药市场前景展望与趋势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抗肿瘤用药市场前景预测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中国抗肿瘤用药市场容量预测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目前，抗肿瘤药物以其巨大的市场规模成为制药企业眼中的“香馍馍”。在未来几年里，抗肿瘤药物将继续保持</w:t>
      </w:r>
      <w:r>
        <w:rPr>
          <w:rFonts w:cs="Arial" w:ascii="Arial" w:hAnsi="Arial"/>
        </w:rPr>
        <w:t>23%</w:t>
      </w:r>
      <w:r>
        <w:rPr>
          <w:rFonts w:ascii="Arial" w:hAnsi="Arial" w:cs="Arial"/>
        </w:rPr>
        <w:t>左右的市场增速，预计到</w:t>
      </w:r>
      <w:r>
        <w:rPr>
          <w:rFonts w:cs="Arial" w:ascii="Arial" w:hAnsi="Arial"/>
        </w:rPr>
        <w:t>2016</w:t>
      </w:r>
      <w:r>
        <w:rPr>
          <w:rFonts w:ascii="Arial" w:hAnsi="Arial" w:cs="Arial"/>
        </w:rPr>
        <w:t>年，我国抗肿瘤药物市场规模将在</w:t>
      </w:r>
      <w:r>
        <w:rPr>
          <w:rFonts w:cs="Arial" w:ascii="Arial" w:hAnsi="Arial"/>
        </w:rPr>
        <w:t>1760</w:t>
      </w:r>
      <w:r>
        <w:rPr>
          <w:rFonts w:ascii="Arial" w:hAnsi="Arial" w:cs="Arial"/>
        </w:rPr>
        <w:t>亿元左右。为此，除了已耕耘其中的制药企业开始不断通过开发新产品抢占市场、巩固已有市场地位外，其他领域的企业也看好该行业的发展并谋划进入抗肿瘤药物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恶性肿瘤是当前严重影响人类健康、威胁人类生命的主要疾病之一，且癌症与心脑血管疾病和意外事故一起，构成当今世界所有国家三大死亡原因。因此，世界卫生组织和各国政府卫生部门均把攻克癌症列为一项首要任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老年人是肿瘤的主要患病人群和死亡人群，因此随着我国人口老龄化问题的日趋严重，未来我国抗肿瘤用药的市场需求将不断提升。同时，在医保覆盖的扩大及人均支付能力提高的背景下，患者的用药能力将得到提高，产品将加速更新换代，进而促进用药层次发生结构性变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在“十二五”期间，我国已经将抗肿瘤药物的发展列为重点关注对象。《医学科技发展“十二五”规划》提出，将在“十二五”期间“建立心血管疾病、脑血管疾病、恶性肿瘤等</w:t>
      </w:r>
      <w:r>
        <w:rPr>
          <w:rFonts w:cs="Arial" w:ascii="Arial" w:hAnsi="Arial"/>
        </w:rPr>
        <w:t>30-50</w:t>
      </w:r>
      <w:r>
        <w:rPr>
          <w:rFonts w:ascii="Arial" w:hAnsi="Arial" w:cs="Arial"/>
        </w:rPr>
        <w:t>个临床</w:t>
      </w:r>
      <w:r>
        <w:rPr>
          <w:rFonts w:cs="Arial" w:ascii="Arial" w:hAnsi="Arial"/>
        </w:rPr>
        <w:t>/</w:t>
      </w:r>
      <w:r>
        <w:rPr>
          <w:rFonts w:ascii="Arial" w:hAnsi="Arial" w:cs="Arial"/>
        </w:rPr>
        <w:t>转化医学研究中心；构建心血管疾病、脑血管疾病、恶性肿瘤等</w:t>
      </w:r>
      <w:r>
        <w:rPr>
          <w:rFonts w:cs="Arial" w:ascii="Arial" w:hAnsi="Arial"/>
        </w:rPr>
        <w:t>8-10</w:t>
      </w:r>
      <w:r>
        <w:rPr>
          <w:rFonts w:ascii="Arial" w:hAnsi="Arial" w:cs="Arial"/>
        </w:rPr>
        <w:t>个专科</w:t>
      </w:r>
      <w:r>
        <w:rPr>
          <w:rFonts w:cs="Arial" w:ascii="Arial" w:hAnsi="Arial"/>
        </w:rPr>
        <w:t>/</w:t>
      </w:r>
      <w:r>
        <w:rPr>
          <w:rFonts w:ascii="Arial" w:hAnsi="Arial" w:cs="Arial"/>
        </w:rPr>
        <w:t>专病协同研究网络”。而肿瘤临床</w:t>
      </w:r>
      <w:r>
        <w:rPr>
          <w:rFonts w:cs="Arial" w:ascii="Arial" w:hAnsi="Arial"/>
        </w:rPr>
        <w:t>/</w:t>
      </w:r>
      <w:r>
        <w:rPr>
          <w:rFonts w:ascii="Arial" w:hAnsi="Arial" w:cs="Arial"/>
        </w:rPr>
        <w:t>转化医学研究中心和专科</w:t>
      </w:r>
      <w:r>
        <w:rPr>
          <w:rFonts w:cs="Arial" w:ascii="Arial" w:hAnsi="Arial"/>
        </w:rPr>
        <w:t>/</w:t>
      </w:r>
      <w:r>
        <w:rPr>
          <w:rFonts w:ascii="Arial" w:hAnsi="Arial" w:cs="Arial"/>
        </w:rPr>
        <w:t>专病协同研究网络的建立对于推动抗肿瘤药物研发的意义极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药工业“十二五”发展规划》也提出研制</w:t>
      </w:r>
      <w:r>
        <w:rPr>
          <w:rFonts w:cs="Arial" w:ascii="Arial" w:hAnsi="Arial"/>
        </w:rPr>
        <w:t>30</w:t>
      </w:r>
      <w:r>
        <w:rPr>
          <w:rFonts w:ascii="Arial" w:hAnsi="Arial" w:cs="Arial"/>
        </w:rPr>
        <w:t>个创新药物、改造</w:t>
      </w:r>
      <w:r>
        <w:rPr>
          <w:rFonts w:cs="Arial" w:ascii="Arial" w:hAnsi="Arial"/>
        </w:rPr>
        <w:t>200</w:t>
      </w:r>
      <w:r>
        <w:rPr>
          <w:rFonts w:ascii="Arial" w:hAnsi="Arial" w:cs="Arial"/>
        </w:rPr>
        <w:t>个药物大品种、完善新药创制和中药现代化技术平台的目标；并制定了技术创新、产业集中度提高、基药供应得到保障等目标。这些都为我国抗肿瘤药物行业发展提供了动力，尤其是保障基药供应这一目标，将进一步扩大抗肿瘤药物的市场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3</w:t>
      </w:r>
      <w:r>
        <w:rPr>
          <w:rFonts w:ascii="Arial" w:hAnsi="Arial" w:cs="Arial"/>
        </w:rPr>
        <w:t>年我国抗肿瘤药物行业市场规模将达到约</w:t>
      </w:r>
      <w:r>
        <w:rPr>
          <w:rFonts w:cs="Arial" w:ascii="Arial" w:hAnsi="Arial"/>
        </w:rPr>
        <w:t>954</w:t>
      </w:r>
      <w:r>
        <w:rPr>
          <w:rFonts w:ascii="Arial" w:hAnsi="Arial" w:cs="Arial"/>
        </w:rPr>
        <w:t>亿元，</w:t>
      </w:r>
      <w:r>
        <w:rPr>
          <w:rFonts w:cs="Arial" w:ascii="Arial" w:hAnsi="Arial"/>
        </w:rPr>
        <w:t>2014</w:t>
      </w:r>
      <w:r>
        <w:rPr>
          <w:rFonts w:ascii="Arial" w:hAnsi="Arial" w:cs="Arial"/>
        </w:rPr>
        <w:t>年将突破</w:t>
      </w:r>
      <w:r>
        <w:rPr>
          <w:rFonts w:cs="Arial" w:ascii="Arial" w:hAnsi="Arial"/>
        </w:rPr>
        <w:t>1175</w:t>
      </w:r>
      <w:r>
        <w:rPr>
          <w:rFonts w:ascii="Arial" w:hAnsi="Arial" w:cs="Arial"/>
        </w:rPr>
        <w:t>亿元，到</w:t>
      </w:r>
      <w:r>
        <w:rPr>
          <w:rFonts w:cs="Arial" w:ascii="Arial" w:hAnsi="Arial"/>
        </w:rPr>
        <w:t>2016</w:t>
      </w:r>
      <w:r>
        <w:rPr>
          <w:rFonts w:ascii="Arial" w:hAnsi="Arial" w:cs="Arial"/>
        </w:rPr>
        <w:t>年，此市场规模将约达</w:t>
      </w:r>
      <w:r>
        <w:rPr>
          <w:rFonts w:cs="Arial" w:ascii="Arial" w:hAnsi="Arial"/>
        </w:rPr>
        <w:t>1760</w:t>
      </w:r>
      <w:r>
        <w:rPr>
          <w:rFonts w:ascii="Arial" w:hAnsi="Arial" w:cs="Arial"/>
        </w:rPr>
        <w:t>亿元；未来几年的市场增速将保持在</w:t>
      </w:r>
      <w:r>
        <w:rPr>
          <w:rFonts w:cs="Arial" w:ascii="Arial" w:hAnsi="Arial"/>
        </w:rPr>
        <w:t>23%</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我国抗肿瘤药物市场规模及增长预测</w:t>
      </w:r>
    </w:p>
    <w:p>
      <w:pPr>
        <w:pStyle w:val="Normal"/>
        <w:rPr>
          <w:rFonts w:ascii="Arial" w:hAnsi="Arial" w:cs="Arial"/>
        </w:rPr>
      </w:pPr>
      <w:r>
        <w:rPr>
          <w:rFonts w:cs="Arial" w:ascii="Arial" w:hAnsi="Arial"/>
        </w:rPr>
        <w:drawing>
          <wp:inline distT="0" distB="0" distL="0" distR="0">
            <wp:extent cx="5816600" cy="275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4" r="-6" b="-14"/>
                    <a:stretch>
                      <a:fillRect/>
                    </a:stretch>
                  </pic:blipFill>
                  <pic:spPr bwMode="auto">
                    <a:xfrm>
                      <a:off x="0" y="0"/>
                      <a:ext cx="5816600" cy="275145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抗肿瘤药产量预测</w:t>
      </w:r>
    </w:p>
    <w:p>
      <w:pPr>
        <w:pStyle w:val="Normal"/>
        <w:rPr/>
      </w:pPr>
      <w:bookmarkStart w:id="0" w:name="_1421148158"/>
      <w:bookmarkStart w:id="1" w:name="_1421148063"/>
      <w:bookmarkEnd w:id="0"/>
      <w:bookmarkEnd w:id="1"/>
      <w:r>
        <w:rPr>
          <w:rFonts w:cs="Arial" w:ascii="Arial" w:hAnsi="Arial"/>
        </w:rPr>
        <w:object w:dxaOrig="8960"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9pt;height:216.75pt" filled="f" o:ole="">
            <v:imagedata r:id="rId34" o:title=""/>
          </v:shape>
          <o:OLEObject Type="Embed" ProgID="Excel.Sheet.12" ShapeID="ole_rId33" DrawAspect="Content" ObjectID="_1359582820" r:id="rId33"/>
        </w:object>
      </w: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抗肿瘤新药细分领域前景预测</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抗肿瘤中成药</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众多抗肿瘤药中，天然植物类抗肿瘤药所占的比重最大，在单品排名前</w:t>
      </w:r>
      <w:r>
        <w:rPr>
          <w:rFonts w:cs="Arial" w:ascii="Arial" w:hAnsi="Arial"/>
        </w:rPr>
        <w:t>10</w:t>
      </w:r>
      <w:r>
        <w:rPr>
          <w:rFonts w:ascii="Arial" w:hAnsi="Arial" w:cs="Arial"/>
        </w:rPr>
        <w:t>位的抗肿瘤药中，植物类抗肿瘤药占据了两强席位，为紫杉醇和多西他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全球的新药研发投入中，至少有</w:t>
      </w:r>
      <w:r>
        <w:rPr>
          <w:rFonts w:cs="Arial" w:ascii="Arial" w:hAnsi="Arial"/>
        </w:rPr>
        <w:t>40%~45%</w:t>
      </w:r>
      <w:r>
        <w:rPr>
          <w:rFonts w:ascii="Arial" w:hAnsi="Arial" w:cs="Arial"/>
        </w:rPr>
        <w:t>是投入到抗肿瘤药物研发上的。抗癌药物是在所有药物发展中进度最快的一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大范围医保药品的降价和某些药品单独定价的取消，企业原有的赢利产品正在逐渐失去优势，调整产品结构已成必然。很多植物药单体对肿瘤治疗也有一定的疗效，且医院的用药比例明显攀升，植物药的应用前景比单抗药物更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植物抗肿瘤药领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近年国内医院的采购金额中，抗肿瘤药物市场取得了快速增长，</w:t>
      </w:r>
      <w:r>
        <w:rPr>
          <w:rFonts w:cs="Arial" w:ascii="Arial" w:hAnsi="Arial"/>
        </w:rPr>
        <w:t>2006~2011</w:t>
      </w:r>
      <w:r>
        <w:rPr>
          <w:rFonts w:ascii="Arial" w:hAnsi="Arial" w:cs="Arial"/>
        </w:rPr>
        <w:t>年的复合增长率达</w:t>
      </w:r>
      <w:r>
        <w:rPr>
          <w:rFonts w:cs="Arial" w:ascii="Arial" w:hAnsi="Arial"/>
        </w:rPr>
        <w:t>32%</w:t>
      </w:r>
      <w:r>
        <w:rPr>
          <w:rFonts w:ascii="Arial" w:hAnsi="Arial" w:cs="Arial"/>
        </w:rPr>
        <w:t>。在医院总体购药金额中的占比基本保持稳定，但同比增长有所波动，</w:t>
      </w:r>
      <w:r>
        <w:rPr>
          <w:rFonts w:cs="Arial" w:ascii="Arial" w:hAnsi="Arial"/>
        </w:rPr>
        <w:t>2011</w:t>
      </w:r>
      <w:r>
        <w:rPr>
          <w:rFonts w:ascii="Arial" w:hAnsi="Arial" w:cs="Arial"/>
        </w:rPr>
        <w:t>年的同比增长幅度高于医院整体增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过去的</w:t>
      </w:r>
      <w:r>
        <w:rPr>
          <w:rFonts w:cs="Arial" w:ascii="Arial" w:hAnsi="Arial"/>
        </w:rPr>
        <w:t>6</w:t>
      </w:r>
      <w:r>
        <w:rPr>
          <w:rFonts w:ascii="Arial" w:hAnsi="Arial" w:cs="Arial"/>
        </w:rPr>
        <w:t>年里，生物技术药物、骨骼与肌肉用药、呼吸系统用药、麻醉用药、神经系统用药是中国医院用药市场中增长最快的五类药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抗肿瘤药和神经系统用药是在医院用药中占比提升最快的二类药物，受抗生素专项整治活动的影响，</w:t>
      </w:r>
      <w:r>
        <w:rPr>
          <w:rFonts w:cs="Arial" w:ascii="Arial" w:hAnsi="Arial"/>
        </w:rPr>
        <w:t>2011</w:t>
      </w:r>
      <w:r>
        <w:rPr>
          <w:rFonts w:ascii="Arial" w:hAnsi="Arial" w:cs="Arial"/>
        </w:rPr>
        <w:t>年抗感染药物占比迅速下降，植物药和抗代谢药占据主要地位。</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package" Target="embeddings/oleObject1.xlsx"/><Relationship Id="rId34" Type="http://schemas.openxmlformats.org/officeDocument/2006/relationships/image" Target="media/image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7:37:00Z</dcterms:modified>
  <cp:revision>179</cp:revision>
  <dc:subject/>
  <dc:title/>
</cp:coreProperties>
</file>