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石矿物化石标本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石矿物化石标本</w:t>
            </w:r>
            <w:r>
              <w:rPr>
                <w:rFonts w:ascii="Arial" w:hAnsi="Arial" w:cs="Arial"/>
              </w:rPr>
              <w:t>行业研究</w:t>
            </w:r>
            <w:r>
              <w:rPr>
                <w:rFonts w:ascii="Arial" w:hAnsi="Arial" w:cs="Arial"/>
              </w:rPr>
              <w:t>报告主要分析了岩石矿物化石标本行业的市场规模、岩石矿物化石标本市场供需求状况、岩石矿物化石标本市场竞争状况和岩石矿物化石标本主要企业经营情况、岩石矿物化石标本市场主要企业的市场占有率，同时对岩石矿物化石标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岩石矿物化石标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石矿物化石标本专业研究单位等公布和提供的大量资料。对我国岩石矿物化石标本行业作了详尽深入的分析，为岩石矿物化石标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石矿物化石标本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矿物化石标本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矿物化石标本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矿物化石标本产业链分析</w:t>
            </w:r>
          </w:p>
          <w:p>
            <w:pPr>
              <w:pStyle w:val="Normal"/>
              <w:spacing w:lineRule="atLeast" w:line="380"/>
              <w:rPr/>
            </w:pPr>
            <w:r>
              <w:rPr>
                <w:rFonts w:ascii="Arial" w:hAnsi="Arial" w:cs="Arial"/>
                <w:color w:val="000000"/>
                <w:szCs w:val="21"/>
              </w:rPr>
              <w:t>一、中国岩石矿物化石标本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石矿物化石标本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石矿物化石标本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矿物化石标本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石矿物化石标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矿物化石标本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矿物化石标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石矿物化石标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矿物化石标本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矿物化石标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石矿物化石标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矿物化石标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矿物化石标本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石矿物化石标本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矿物化石标本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矿物化石标本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矿物化石标本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石矿物化石标本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矿物化石标本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石矿物化石标本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石矿物化石标本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矿物化石标本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石矿物化石标本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矿物化石标本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石矿物化石标本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矿物化石标本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石矿物化石标本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石矿物化石标本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石矿物化石标本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矿物化石标本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石矿物化石标本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石矿物化石标本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石矿物化石标本行业目标市场分析</w:t>
            </w:r>
          </w:p>
          <w:p>
            <w:pPr>
              <w:pStyle w:val="Normal"/>
              <w:spacing w:lineRule="atLeast" w:line="380"/>
              <w:rPr/>
            </w:pPr>
            <w:r>
              <w:rPr>
                <w:rFonts w:ascii="Arial" w:hAnsi="Arial" w:cs="Arial"/>
                <w:color w:val="000000"/>
                <w:szCs w:val="21"/>
              </w:rPr>
              <w:t>一、全球中国岩石矿物化石标本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石矿物化石标本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石矿物化石标本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石矿物化石标本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矿物化石标本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石矿物化石标本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石矿物化石标本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石矿物化石标本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矿物化石标本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矿物化石标本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矿物化石标本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石矿物化石标本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石矿物化石标本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石矿物化石标本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石矿物化石标本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石矿物化石标本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石矿物化石标本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石矿物化石标本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矿物化石标本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矿物化石标本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矿物化石标本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石矿物化石标本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石矿物化石标本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矿物化石标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矿物化石标本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矿物化石标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石矿物化石标本行业投资收益预测</w:t>
            </w:r>
          </w:p>
          <w:p>
            <w:pPr>
              <w:pStyle w:val="Normal"/>
              <w:spacing w:lineRule="atLeast" w:line="380"/>
              <w:rPr/>
            </w:pPr>
            <w:r>
              <w:rPr>
                <w:rFonts w:ascii="Arial" w:hAnsi="Arial" w:cs="Arial"/>
                <w:color w:val="000000"/>
                <w:szCs w:val="21"/>
              </w:rPr>
              <w:t>一、岩石矿物化石标本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矿物化石标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石矿物化石标本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石矿物化石标本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石矿物化石标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矿物化石标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矿物化石标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石矿物化石标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矿物化石标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石矿物化石标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石矿物化石标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石矿物化石标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石矿物化石标本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石矿物化石标本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石矿物化石标本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石矿物化石标本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矿物化石标本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8:00Z</dcterms:modified>
  <cp:revision>341</cp:revision>
  <dc:subject/>
  <dc:title/>
</cp:coreProperties>
</file>