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石漆装饰保温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石漆装饰保温板</w:t>
            </w:r>
            <w:r>
              <w:rPr>
                <w:rFonts w:ascii="Arial" w:hAnsi="Arial" w:cs="Arial"/>
              </w:rPr>
              <w:t>行业研究</w:t>
            </w:r>
            <w:r>
              <w:rPr>
                <w:rFonts w:ascii="Arial" w:hAnsi="Arial" w:cs="Arial"/>
              </w:rPr>
              <w:t>报告主要分析了岩石漆装饰保温板行业的市场规模、岩石漆装饰保温板市场供需求状况、岩石漆装饰保温板市场竞争状况和岩石漆装饰保温板主要企业经营情况、岩石漆装饰保温板市场主要企业的市场占有率，同时对岩石漆装饰保温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石漆装饰保温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石漆装饰保温板专业研究单位等公布和提供的大量资料。对我国岩石漆装饰保温板行业作了详尽深入的分析，为岩石漆装饰保温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石漆装饰保温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漆装饰保温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漆装饰保温板产业链分析</w:t>
            </w:r>
          </w:p>
          <w:p>
            <w:pPr>
              <w:pStyle w:val="Normal"/>
              <w:spacing w:lineRule="atLeast" w:line="380"/>
              <w:rPr/>
            </w:pPr>
            <w:r>
              <w:rPr>
                <w:rFonts w:ascii="Arial" w:hAnsi="Arial" w:cs="Arial"/>
                <w:color w:val="000000"/>
                <w:szCs w:val="21"/>
              </w:rPr>
              <w:t>一、中国岩石漆装饰保温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漆装饰保温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石漆装饰保温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漆装饰保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漆装饰保温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漆装饰保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漆装饰保温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漆装饰保温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漆装饰保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漆装饰保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漆装饰保温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漆装饰保温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石漆装饰保温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漆装饰保温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漆装饰保温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石漆装饰保温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漆装饰保温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石漆装饰保温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漆装饰保温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漆装饰保温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漆装饰保温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石漆装饰保温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漆装饰保温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漆装饰保温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漆装饰保温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石漆装饰保温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漆装饰保温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漆装饰保温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石漆装饰保温板行业目标市场分析</w:t>
            </w:r>
          </w:p>
          <w:p>
            <w:pPr>
              <w:pStyle w:val="Normal"/>
              <w:spacing w:lineRule="atLeast" w:line="380"/>
              <w:rPr/>
            </w:pPr>
            <w:r>
              <w:rPr>
                <w:rFonts w:ascii="Arial" w:hAnsi="Arial" w:cs="Arial"/>
                <w:color w:val="000000"/>
                <w:szCs w:val="21"/>
              </w:rPr>
              <w:t>一、全球中国岩石漆装饰保温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石漆装饰保温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石漆装饰保温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石漆装饰保温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漆装饰保温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石漆装饰保温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漆装饰保温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石漆装饰保温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漆装饰保温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漆装饰保温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漆装饰保温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石漆装饰保温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石漆装饰保温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石漆装饰保温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石漆装饰保温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石漆装饰保温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石漆装饰保温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漆装饰保温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漆装饰保温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漆装饰保温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石漆装饰保温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漆装饰保温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漆装饰保温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漆装饰保温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石漆装饰保温板行业投资收益预测</w:t>
            </w:r>
          </w:p>
          <w:p>
            <w:pPr>
              <w:pStyle w:val="Normal"/>
              <w:spacing w:lineRule="atLeast" w:line="380"/>
              <w:rPr/>
            </w:pPr>
            <w:r>
              <w:rPr>
                <w:rFonts w:ascii="Arial" w:hAnsi="Arial" w:cs="Arial"/>
                <w:color w:val="000000"/>
                <w:szCs w:val="21"/>
              </w:rPr>
              <w:t>一、岩石漆装饰保温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漆装饰保温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漆装饰保温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漆装饰保温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石漆装饰保温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漆装饰保温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漆装饰保温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漆装饰保温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漆装饰保温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漆装饰保温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漆装饰保温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石漆装饰保温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石漆装饰保温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漆装饰保温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漆装饰保温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漆装饰保温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9:00Z</dcterms:modified>
  <cp:revision>342</cp:revision>
  <dc:subject/>
  <dc:title/>
</cp:coreProperties>
</file>