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专用酚醛树脂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花专用酚醛树脂</w:t>
            </w:r>
            <w:r>
              <w:rPr>
                <w:rFonts w:ascii="Arial" w:hAnsi="Arial" w:cs="Arial"/>
              </w:rPr>
              <w:t>行业研究</w:t>
            </w:r>
            <w:r>
              <w:rPr>
                <w:rFonts w:ascii="Arial" w:hAnsi="Arial" w:cs="Arial"/>
              </w:rPr>
              <w:t>报告主要分析了烟花专用酚醛树脂行业的市场规模、烟花专用酚醛树脂市场供需求状况、烟花专用酚醛树脂市场竞争状况和烟花专用酚醛树脂主要企业经营情况、烟花专用酚醛树脂市场主要企业的市场占有率，同时对烟花专用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花专用酚醛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花专用酚醛树脂专业研究单位等公布和提供的大量资料。对我国烟花专用酚醛树脂行业作了详尽深入的分析，为烟花专用酚醛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花专用酚醛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专用酚醛树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专用酚醛树脂产业链分析</w:t>
            </w:r>
          </w:p>
          <w:p>
            <w:pPr>
              <w:pStyle w:val="Normal"/>
              <w:spacing w:lineRule="atLeast" w:line="380"/>
              <w:rPr/>
            </w:pPr>
            <w:r>
              <w:rPr>
                <w:rFonts w:ascii="Arial" w:hAnsi="Arial" w:cs="Arial"/>
                <w:color w:val="000000"/>
                <w:szCs w:val="21"/>
              </w:rPr>
              <w:t>一、中国烟花专用酚醛树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花专用酚醛树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花专用酚醛树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花专用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专用酚醛树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专用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花专用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专用酚醛树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专用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花专用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专用酚醛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专用酚醛树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花专用酚醛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专用酚醛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专用酚醛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花专用酚醛树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花专用酚醛树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花专用酚醛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专用酚醛树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花专用酚醛树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专用酚醛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花专用酚醛树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专用酚醛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专用酚醛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花专用酚醛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花专用酚醛树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花专用酚醛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花专用酚醛树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花专用酚醛树脂行业目标市场分析</w:t>
            </w:r>
          </w:p>
          <w:p>
            <w:pPr>
              <w:pStyle w:val="Normal"/>
              <w:spacing w:lineRule="atLeast" w:line="380"/>
              <w:rPr/>
            </w:pPr>
            <w:r>
              <w:rPr>
                <w:rFonts w:ascii="Arial" w:hAnsi="Arial" w:cs="Arial"/>
                <w:color w:val="000000"/>
                <w:szCs w:val="21"/>
              </w:rPr>
              <w:t>一、全球中国烟花专用酚醛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花专用酚醛树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花专用酚醛树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花专用酚醛树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专用酚醛树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花专用酚醛树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花专用酚醛树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花专用酚醛树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专用酚醛树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专用酚醛树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专用酚醛树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花专用酚醛树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花专用酚醛树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花专用酚醛树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花专用酚醛树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花专用酚醛树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花专用酚醛树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专用酚醛树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专用酚醛树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专用酚醛树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花专用酚醛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专用酚醛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专用酚醛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专用酚醛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专用酚醛树脂行业投资收益预测</w:t>
            </w:r>
          </w:p>
          <w:p>
            <w:pPr>
              <w:pStyle w:val="Normal"/>
              <w:spacing w:lineRule="atLeast" w:line="380"/>
              <w:rPr/>
            </w:pPr>
            <w:r>
              <w:rPr>
                <w:rFonts w:ascii="Arial" w:hAnsi="Arial" w:cs="Arial"/>
                <w:color w:val="000000"/>
                <w:szCs w:val="21"/>
              </w:rPr>
              <w:t>一、烟花专用酚醛树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专用酚醛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专用酚醛树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花专用酚醛树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花专用酚醛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专用酚醛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专用酚醛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花专用酚醛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专用酚醛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专用酚醛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花专用酚醛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花专用酚醛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花专用酚醛树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花专用酚醛树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花专用酚醛树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花专用酚醛树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3:00Z</dcterms:modified>
  <cp:revision>347</cp:revision>
  <dc:subject/>
  <dc:title/>
</cp:coreProperties>
</file>