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机弧形钢化玻璃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机弧形钢化玻璃</w:t>
            </w:r>
            <w:r>
              <w:rPr>
                <w:rFonts w:ascii="Arial" w:hAnsi="Arial" w:cs="Arial"/>
              </w:rPr>
              <w:t>行业研究</w:t>
            </w:r>
            <w:r>
              <w:rPr>
                <w:rFonts w:ascii="Arial" w:hAnsi="Arial" w:cs="Arial"/>
              </w:rPr>
              <w:t>报告主要分析了烟机弧形钢化玻璃行业的市场规模、烟机弧形钢化玻璃市场供需求状况、烟机弧形钢化玻璃市场竞争状况和烟机弧形钢化玻璃主要企业经营情况、烟机弧形钢化玻璃市场主要企业的市场占有率，同时对烟机弧形钢化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机弧形钢化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机弧形钢化玻璃专业研究单位等公布和提供的大量资料。对我国烟机弧形钢化玻璃行业作了详尽深入的分析，为烟机弧形钢化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机弧形钢化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机弧形钢化玻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机弧形钢化玻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机弧形钢化玻璃产业链分析</w:t>
            </w:r>
          </w:p>
          <w:p>
            <w:pPr>
              <w:pStyle w:val="Normal"/>
              <w:spacing w:lineRule="atLeast" w:line="380"/>
              <w:rPr/>
            </w:pPr>
            <w:r>
              <w:rPr>
                <w:rFonts w:ascii="Arial" w:hAnsi="Arial" w:cs="Arial"/>
                <w:color w:val="000000"/>
                <w:szCs w:val="21"/>
              </w:rPr>
              <w:t>一、中国烟机弧形钢化玻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机弧形钢化玻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机弧形钢化玻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机弧形钢化玻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机弧形钢化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机弧形钢化玻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机弧形钢化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机弧形钢化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机弧形钢化玻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机弧形钢化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机弧形钢化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机弧形钢化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机弧形钢化玻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机弧形钢化玻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机弧形钢化玻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机弧形钢化玻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机弧形钢化玻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机弧形钢化玻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机弧形钢化玻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机弧形钢化玻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机弧形钢化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机弧形钢化玻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机弧形钢化玻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机弧形钢化玻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机弧形钢化玻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机弧形钢化玻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机弧形钢化玻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机弧形钢化玻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机弧形钢化玻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机弧形钢化玻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机弧形钢化玻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机弧形钢化玻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机弧形钢化玻璃行业目标市场分析</w:t>
            </w:r>
          </w:p>
          <w:p>
            <w:pPr>
              <w:pStyle w:val="Normal"/>
              <w:spacing w:lineRule="atLeast" w:line="380"/>
              <w:rPr/>
            </w:pPr>
            <w:r>
              <w:rPr>
                <w:rFonts w:ascii="Arial" w:hAnsi="Arial" w:cs="Arial"/>
                <w:color w:val="000000"/>
                <w:szCs w:val="21"/>
              </w:rPr>
              <w:t>一、全球中国烟机弧形钢化玻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烟机弧形钢化玻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机弧形钢化玻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机弧形钢化玻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机弧形钢化玻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烟机弧形钢化玻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机弧形钢化玻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机弧形钢化玻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机弧形钢化玻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机弧形钢化玻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机弧形钢化玻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机弧形钢化玻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机弧形钢化玻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机弧形钢化玻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机弧形钢化玻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机弧形钢化玻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机弧形钢化玻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机弧形钢化玻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机弧形钢化玻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机弧形钢化玻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机弧形钢化玻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机弧形钢化玻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机弧形钢化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机弧形钢化玻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机弧形钢化玻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机弧形钢化玻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机弧形钢化玻璃行业投资收益预测</w:t>
            </w:r>
          </w:p>
          <w:p>
            <w:pPr>
              <w:pStyle w:val="Normal"/>
              <w:spacing w:lineRule="atLeast" w:line="380"/>
              <w:rPr/>
            </w:pPr>
            <w:r>
              <w:rPr>
                <w:rFonts w:ascii="Arial" w:hAnsi="Arial" w:cs="Arial"/>
                <w:color w:val="000000"/>
                <w:szCs w:val="21"/>
              </w:rPr>
              <w:t>一、烟机弧形钢化玻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机弧形钢化玻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机弧形钢化玻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机弧形钢化玻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机弧形钢化玻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机弧形钢化玻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机弧形钢化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机弧形钢化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机弧形钢化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机弧形钢化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机弧形钢化玻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机弧形钢化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烟机弧形钢化玻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机弧形钢化玻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机弧形钢化玻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机弧形钢化玻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弧形钢化玻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弧形钢化玻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弧形钢化玻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弧形钢化玻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弧形钢化玻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弧形钢化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弧形钢化玻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弧形钢化玻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弧形钢化玻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弧形钢化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弧形钢化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弧形钢化玻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弧形钢化玻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弧形钢化玻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弧形钢化玻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弧形钢化玻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弧形钢化玻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弧形钢化玻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弧形钢化玻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弧形钢化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弧形钢化玻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弧形钢化玻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弧形钢化玻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弧形钢化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弧形钢化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弧形钢化玻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弧形钢化玻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弧形钢化玻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弧形钢化玻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弧形钢化玻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03:00Z</dcterms:modified>
  <cp:revision>348</cp:revision>
  <dc:subject/>
  <dc:title/>
</cp:coreProperties>
</file>