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网可视对讲系统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网可视对讲系统行业研究报告主要分析了联网可视对讲系统行业的市场规模、联网可视对讲系统市场供需求状况、联网可视对讲系统市场竞争状况和联网可视对讲系统主要企业经营情况、联网可视对讲系统市场主要企业的市场占有率，同时对联网可视对讲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网可视对讲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网可视对讲系统专业研究单位等公布和提供的大量资料。对我国联网可视对讲系统行业作了详尽深入的分析，为联网可视对讲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联网可视对讲系统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联网可视对讲系统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联网可视对讲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网可视对讲系统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网可视对讲系统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联网可视对讲系统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联网可视对讲系统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网可视对讲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网可视对讲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网可视对讲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网可视对讲系统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联网可视对讲系统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联网可视对讲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网可视对讲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联网可视对讲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联网可视对讲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联网可视对讲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网可视对讲系统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网可视对讲系统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网可视对讲系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网可视对讲系统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网可视对讲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行业投资机会分析</w:t>
            </w:r>
          </w:p>
          <w:p>
            <w:pPr>
              <w:pStyle w:val="Normal"/>
              <w:spacing w:lineRule="atLeast" w:line="380"/>
              <w:rPr/>
            </w:pPr>
            <w:r>
              <w:rPr>
                <w:rFonts w:ascii="Arial" w:hAnsi="Arial" w:cs="Arial"/>
                <w:color w:val="000000"/>
                <w:szCs w:val="21"/>
              </w:rPr>
              <w:t>一、联网可视对讲系统投资潜力分析</w:t>
            </w:r>
          </w:p>
          <w:p>
            <w:pPr>
              <w:pStyle w:val="Normal"/>
              <w:spacing w:lineRule="atLeast" w:line="380"/>
              <w:rPr/>
            </w:pPr>
            <w:r>
              <w:rPr>
                <w:rFonts w:ascii="Arial" w:hAnsi="Arial" w:cs="Arial"/>
                <w:color w:val="000000"/>
                <w:szCs w:val="21"/>
              </w:rPr>
              <w:t>二、联网可视对讲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9:00Z</dcterms:modified>
  <cp:revision>176</cp:revision>
  <dc:subject/>
  <dc:title/>
</cp:coreProperties>
</file>