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横式即热式热水器行业市场发展前景与投资机会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横式即热式热水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横式即热式热水器市场进行了分析研究。报告在总结中国横式即热式热水器行业发展历程的基础上，结合新时期的各方面因素，对中国横式即热式热水器行业的发展趋势给予了细致和审慎的预测论证。报告资料详实，图表丰富，既有深入的分析，又有直观的比较，为横式即热式热水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横式即热式热水器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横式即热式热水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横式即热式热水器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横式即热式热水器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横式即热式热水器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横式即热式热水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横式即热式热水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横式即热式热水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横式即热式热水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横式即热式热水器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横式即热式热水器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横式即热式热水器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横式即热式热水器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横式即热式热水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横式即热式热水器产品的品牌市场调查</w:t>
            </w:r>
          </w:p>
          <w:p>
            <w:pPr>
              <w:pStyle w:val="Normal"/>
              <w:spacing w:lineRule="atLeast" w:line="380"/>
              <w:rPr/>
            </w:pPr>
            <w:r>
              <w:rPr>
                <w:rFonts w:ascii="Arial" w:hAnsi="Arial" w:cs="Arial"/>
                <w:color w:val="000000"/>
                <w:szCs w:val="21"/>
              </w:rPr>
              <w:t>一、消费者对横式即热式热水器品牌认知度宏观调查</w:t>
            </w:r>
          </w:p>
          <w:p>
            <w:pPr>
              <w:pStyle w:val="Normal"/>
              <w:spacing w:lineRule="atLeast" w:line="380"/>
              <w:rPr/>
            </w:pPr>
            <w:r>
              <w:rPr>
                <w:rFonts w:ascii="Arial" w:hAnsi="Arial" w:cs="Arial"/>
                <w:color w:val="000000"/>
                <w:szCs w:val="21"/>
              </w:rPr>
              <w:t>二、消费者对横式即热式热水器产品的品牌偏好调查</w:t>
            </w:r>
          </w:p>
          <w:p>
            <w:pPr>
              <w:pStyle w:val="Normal"/>
              <w:spacing w:lineRule="atLeast" w:line="380"/>
              <w:rPr/>
            </w:pPr>
            <w:r>
              <w:rPr>
                <w:rFonts w:ascii="Arial" w:hAnsi="Arial" w:cs="Arial"/>
                <w:color w:val="000000"/>
                <w:szCs w:val="21"/>
              </w:rPr>
              <w:t>三、消费者对横式即热式热水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横式即热式热水器品牌忠诚度调查</w:t>
            </w:r>
          </w:p>
          <w:p>
            <w:pPr>
              <w:pStyle w:val="Normal"/>
              <w:spacing w:lineRule="atLeast" w:line="380"/>
              <w:rPr/>
            </w:pPr>
            <w:r>
              <w:rPr>
                <w:rFonts w:ascii="Arial" w:hAnsi="Arial" w:cs="Arial"/>
                <w:color w:val="000000"/>
                <w:szCs w:val="21"/>
              </w:rPr>
              <w:t>六、横式即热式热水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横式即热式热水器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横式即热式热水器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横式即热式热水器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横式即热式热水器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横式即热式热水器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横式即热式热水器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横式即热式热水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横式即热式热水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横式即热式热水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横式即热式热水器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横式即热式热水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横式即热式热水器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横式即热式热水器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横式即热式热水器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横式即热式热水器行业历史竞争格局概况</w:t>
            </w:r>
          </w:p>
          <w:p>
            <w:pPr>
              <w:pStyle w:val="Normal"/>
              <w:spacing w:lineRule="atLeast" w:line="380"/>
              <w:rPr/>
            </w:pPr>
            <w:r>
              <w:rPr>
                <w:rFonts w:ascii="Arial" w:hAnsi="Arial" w:cs="Arial"/>
                <w:color w:val="000000"/>
                <w:szCs w:val="21"/>
              </w:rPr>
              <w:t>一、横式即热式热水器行业集中度分析</w:t>
            </w:r>
          </w:p>
          <w:p>
            <w:pPr>
              <w:pStyle w:val="Normal"/>
              <w:spacing w:lineRule="atLeast" w:line="380"/>
              <w:rPr/>
            </w:pPr>
            <w:r>
              <w:rPr>
                <w:rFonts w:ascii="Arial" w:hAnsi="Arial" w:cs="Arial"/>
                <w:color w:val="000000"/>
                <w:szCs w:val="21"/>
              </w:rPr>
              <w:t>二、横式即热式热水器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横式即热式热水器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横式即热式热水器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横式即热式热水器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横式即热式热水器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横式即热式热水器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横式即热式热水器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横式即热式热水器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横式即热式热水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横式即热式热水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横式即热式热水器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横式即热式热水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横式即热式热水器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横式即热式热水器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横式即热式热水器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横式即热式热水器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横式即热式热水器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横式即热式热水器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横式即热式热水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横式即热式热水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横式即热式热水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横式即热式热水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横式即热式热水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横式即热式热水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横式即热式热水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横式即热式热水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横式即热式热水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横式即热式热水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横式即热式热水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横式即热式热水器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横式即热式热水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横式即热式热水器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横式即热式热水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横式即热式热水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横式即热式热水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横式即热式热水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横式即热式热水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横式即热式热水器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横式即热式热水器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横式即热式热水器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横式即热式热水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横式即热式热水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横式即热式热水器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横式即热式热水器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横式即热式热水器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横式即热式热水器行业企业的资本运作模式</w:t>
            </w:r>
          </w:p>
          <w:p>
            <w:pPr>
              <w:pStyle w:val="Normal"/>
              <w:spacing w:lineRule="atLeast" w:line="380"/>
              <w:rPr/>
            </w:pPr>
            <w:r>
              <w:rPr>
                <w:rFonts w:ascii="Arial" w:hAnsi="Arial" w:cs="Arial"/>
                <w:color w:val="000000"/>
                <w:szCs w:val="21"/>
              </w:rPr>
              <w:t>一、横式即热式热水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横式即热式热水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横式即热式热水器行业企业的融资方式选择建议</w:t>
            </w:r>
          </w:p>
          <w:p>
            <w:pPr>
              <w:pStyle w:val="Normal"/>
              <w:spacing w:lineRule="atLeast" w:line="380"/>
              <w:rPr/>
            </w:pPr>
            <w:r>
              <w:rPr>
                <w:rFonts w:ascii="Arial" w:hAnsi="Arial" w:cs="Arial"/>
                <w:color w:val="000000"/>
                <w:szCs w:val="21"/>
              </w:rPr>
              <w:t>二、横式即热式热水器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横式即热式热水器行业企业营销模式建议</w:t>
            </w:r>
          </w:p>
          <w:p>
            <w:pPr>
              <w:pStyle w:val="Normal"/>
              <w:spacing w:lineRule="atLeast" w:line="380"/>
              <w:rPr/>
            </w:pPr>
            <w:r>
              <w:rPr>
                <w:rFonts w:ascii="Arial" w:hAnsi="Arial" w:cs="Arial"/>
                <w:color w:val="000000"/>
                <w:szCs w:val="21"/>
              </w:rPr>
              <w:t>一、横式即热式热水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横式即热式热水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横式即热式热水器行业企业的品牌建设</w:t>
            </w:r>
          </w:p>
          <w:p>
            <w:pPr>
              <w:pStyle w:val="Normal"/>
              <w:spacing w:lineRule="atLeast" w:line="380"/>
              <w:rPr/>
            </w:pPr>
            <w:r>
              <w:rPr>
                <w:rFonts w:ascii="Arial" w:hAnsi="Arial" w:cs="Arial"/>
                <w:color w:val="000000"/>
                <w:szCs w:val="21"/>
              </w:rPr>
              <w:t>二、横式即热式热水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横式即热式热水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横式即热式热水器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横式即热式热水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横式即热式热水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横式即热式热水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横式即热式热水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横式即热式热水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横式即热式热水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横式即热式热水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横式即热式热水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横式即热式热水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横式即热式热水器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横式即热式热水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横式即热式热水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横式即热式热水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横式即热式热水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横式即热式热水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横式即热式热水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横式即热式热水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横式即热式热水器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横式即热式热水器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横式即热式热水器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横式即热式热水器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横式即热式热水器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横式即热式热水器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横式即热式热水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横式即热式热水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横式即热式热水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横式即热式热水器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横式即热式热水器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横式即热式热水器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横式即热式热水器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横式即热式热水器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横式即热式热水器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横式即热式热水器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横式即热式热水器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横式即热式热水器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横式即热式热水器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横式即热式热水器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横式即热式热水器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横式即热式热水器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横式即热式热水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横式即热式热水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横式即热式热水器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横式即热式热水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横式即热式热水器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横式即热式热水器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横式即热式热水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横式即热式热水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3:02:00Z</dcterms:modified>
  <cp:revision>210</cp:revision>
  <dc:subject/>
  <dc:title/>
</cp:coreProperties>
</file>