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电话或电报交换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话或电报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电话或电报交换机市场进行了分析研究。报告在总结中国有线电话或电报交换机行业发展历程的基础上，结合新时期的各方面因素，对中国有线电话或电报交换机行业的发展趋势给予了细致和审慎的预测论证。报告资料详实，图表丰富，既有深入的分析，又有直观的比较，为有线电话或电报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有线电话或电报交换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有线电话或电报交换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有线电话或电报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电话或电报交换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电话或电报交换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电话或电报交换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线电话或电报交换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电话或电报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电话或电报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电话或电报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电话或电报交换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线电话或电报交换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电话或电报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电话或电报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电话或电报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电话或电报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电话或电报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电话或电报交换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电话或电报交换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电话或电报交换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话或电报交换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话或电报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投资机会分析</w:t>
            </w:r>
          </w:p>
          <w:p>
            <w:pPr>
              <w:pStyle w:val="Normal"/>
              <w:spacing w:lineRule="atLeast" w:line="380"/>
              <w:rPr/>
            </w:pPr>
            <w:r>
              <w:rPr>
                <w:rFonts w:ascii="Arial" w:hAnsi="Arial" w:cs="Arial"/>
                <w:color w:val="000000"/>
                <w:szCs w:val="21"/>
              </w:rPr>
              <w:t>一、有线电话或电报交换机投资潜力分析</w:t>
            </w:r>
          </w:p>
          <w:p>
            <w:pPr>
              <w:pStyle w:val="Normal"/>
              <w:spacing w:lineRule="atLeast" w:line="380"/>
              <w:rPr/>
            </w:pPr>
            <w:r>
              <w:rPr>
                <w:rFonts w:ascii="Arial" w:hAnsi="Arial" w:cs="Arial"/>
                <w:color w:val="000000"/>
                <w:szCs w:val="21"/>
              </w:rPr>
              <w:t>二、有线电话或电报交换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9:00Z</dcterms:modified>
  <cp:revision>176</cp:revision>
  <dc:subject/>
  <dc:title/>
</cp:coreProperties>
</file>