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光缆行业市场前瞻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行业研究报告旨在从国家经济和产业发展的战略入手，分析光纤光缆未来的政策走向和监管体制的发展趋势，挖掘光纤光缆行业的市场潜力，基于重点细分市场领域的深度研究，提供对产业规模、产业结构、区域结构、市场竞争、产业盈利水平等多个角度市场变化的生动描绘，清晰发展方向。预测未来光纤光缆业务的市场前景，以帮助客户拨开政策迷雾，寻找光纤光缆行业的投资商机。报告在大量的分析、预测的基础上，研究了光纤光缆行业今后的发展与投资策略，为光纤光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光缆相关企业和科研单位等的实地调查，对国内外光纤光缆行业的供给与需求状况、相关行业的发展状况、市场消费变化等进行了分析。重点研究了主要光纤光缆品牌的发展状况，以及未来中国光纤光缆行业将面临的机遇以及企业的应对策略。报告还分析了光纤光缆市场的竞争格局，行业的发展动向，并对行业相关政策进行了介绍和政策趋向研判，是光纤光缆生产企业、科研单位、零售企业等单位准确了解目前光纤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纤光缆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涂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光纤光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继续高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建设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影视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光纤光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行业光纤光缆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光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纤光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纤光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纤光缆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纤光缆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光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纤光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纤光缆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纤光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光纤光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光纤光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光纤光缆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光纤光缆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2-2016</w:t>
            </w:r>
            <w:r>
              <w:rPr>
                <w:rFonts w:ascii="Arial" w:hAnsi="Arial" w:cs="Arial"/>
                <w:color w:val="000000"/>
                <w:szCs w:val="21"/>
              </w:rPr>
              <w:t>年中国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光纤光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纤光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纤光缆行业发展前景与趋势</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纤光缆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纤光缆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光纤光缆企业投资兼并与重组整合动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光纤光缆企业投资兼并与重组整合动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纤光缆行业投资兼并与重组整合特征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纤光缆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纤光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纤光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纤光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五年中国光纤光缆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际预制棒价格变化情况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BT</w:t>
            </w:r>
            <w:r>
              <w:rPr>
                <w:rFonts w:ascii="Arial" w:hAnsi="Arial" w:cs="Arial"/>
                <w:color w:val="000000"/>
                <w:szCs w:val="21"/>
              </w:rPr>
              <w:t>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五年电信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五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各月互联网拨号、宽带接入用户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电信能力指标增长情况（单位：万公里，万路端，万门，万户，万个，</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发电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社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三年电力行业各月累计投资占全国投资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50</w:t>
            </w:r>
            <w:r>
              <w:rPr>
                <w:rFonts w:ascii="Arial" w:hAnsi="Arial" w:cs="Arial"/>
                <w:color w:val="000000"/>
                <w:szCs w:val="21"/>
              </w:rPr>
              <w:t>年中国城市轨道交通运营里程数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三网融合第二阶段试点地区（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中国光纤光缆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中国光纤光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中国光纤光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中国光纤光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中国光纤光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光纤光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光纤光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光纤光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五年光纤光缆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五年光纤光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光纤光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纤光缆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纤光缆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光缆的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35:00Z</dcterms:modified>
  <cp:revision>175</cp:revision>
  <dc:subject/>
  <dc:title/>
</cp:coreProperties>
</file>