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疗设备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放疗设备市场发展面临巨大机遇和挑战。在市场竞争方面，放疗设备企业数量越来越多，市场正面临着供给与需求的不对称，放疗设备行业有进一步洗牌的强烈要求，但是在一些放疗设备细分市场仍有较大的发展空间，信息化技术将成为核心竞争力。本报告通过深入的调查、分析，投资者能够充分把握行业目前所处的全球和国内宏观经济形势，具体分析该产品所在的细分市场，对放疗设备行业总体市场的供求趋势及行业前景做出判断；明确目标市场、分析竞争对手，了解产品定位，把握市场特征，发掘价格规律，创新营销手段，提出放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放疗设备行业研究单位等公布和提供的大量资料以及对行业内企业调研访察所获得的大量第一手数据，对我国放疗设备市场的发展状况、供需状况、竞争格局、赢利水平、发展趋势等进行了分析。报告重点分析了放疗设备前十大企业的研发、产销、战略、经营状况等。报告还对放疗设备市场风险进行了预测，为放疗设备生产厂家、流通企业以及零售商提供了新的投资机会和可借鉴的操作模式，对欲在放疗设备行业从事资本运作的经济实体等单位准确了解目前中国放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特点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射杀伤癌细胞的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放射治疗的临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放射治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放射治疗技术发展的临床医学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射治疗在肿瘤治疗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避免照射和提高肿瘤局部控制率的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医用电子直线加速器为代表的放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脑部立体定向放射（外科）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3D </w:t>
            </w:r>
            <w:r>
              <w:rPr>
                <w:rFonts w:ascii="Arial" w:hAnsi="Arial" w:cs="Arial"/>
                <w:color w:val="000000"/>
                <w:szCs w:val="21"/>
              </w:rPr>
              <w:t>适形放射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3D </w:t>
            </w:r>
            <w:r>
              <w:rPr>
                <w:rFonts w:ascii="Arial" w:hAnsi="Arial" w:cs="Arial"/>
                <w:color w:val="000000"/>
                <w:szCs w:val="21"/>
              </w:rPr>
              <w:t>适形调强放射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图象引导放射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放疗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放疗设备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疗仪器设备制造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医疗器械行业发布新指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医疗器械产业发展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放疗设备产业新格局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癌症新发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放疗设备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放疗设备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肿瘤放疗设备陀螺刀成功进入欧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放疗设备亚太地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45%</w:t>
            </w:r>
            <w:r>
              <w:rPr>
                <w:rFonts w:ascii="Arial" w:hAnsi="Arial" w:cs="Arial"/>
                <w:color w:val="000000"/>
                <w:szCs w:val="21"/>
              </w:rPr>
              <w:t>癌症新发病例在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太地区采购</w:t>
            </w:r>
            <w:r>
              <w:rPr>
                <w:rFonts w:cs="Arial" w:ascii="Arial" w:hAnsi="Arial"/>
                <w:color w:val="000000"/>
                <w:szCs w:val="21"/>
              </w:rPr>
              <w:t>5400</w:t>
            </w:r>
            <w:r>
              <w:rPr>
                <w:rFonts w:ascii="Arial" w:hAnsi="Arial" w:cs="Arial"/>
                <w:color w:val="000000"/>
                <w:szCs w:val="21"/>
              </w:rPr>
              <w:t>万美元放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癌症预防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放疗设备三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放射治疗设备市场规模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行业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疗体制改革政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抗癌协会癌症预防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院设备与评级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自主研发深度肿瘤放疗设备投放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癌症放疗取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肿瘤放疗设备陀螺刀成功进入欧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肿瘤放射治疗已经进入质子治疗的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放疗设备市场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设备在国内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医用电子直线加速器为代表的国产放疗设备已经具备全系列配套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础设施达国际一流水准的放疗设备产业化基地相继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癌症病人发病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产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疗诊断、监护及治疗设备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诊断、监护及治疗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诊断、监护及治疗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诊断、监护及治疗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诊断、监护及治疗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诊断、监护及治疗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诊断、监护及治疗设备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诊断、监护及治疗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诊断、监护及治疗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诊断、监护及治疗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诊断、监护及治疗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诊断、监护及治疗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诊断、监护及治疗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业内热点产品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射治疗设备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放射治疗设备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放射治疗设备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定位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拟定位机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拟定位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拟定位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模拟定位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直线加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直线加速器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直线加速器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直线加速器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医疗医用电子直线加速器达到国际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直线加速器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六十治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钴六十治疗机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钴六十治疗机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钴六十治疗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钴六十治疗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装治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装治疗机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装治疗机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后装治疗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剂量测量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剂量测量仪器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剂量测量仪器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剂量测量仪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剂量测量仪器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剂量测量仪器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及相关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规放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γ)</w:t>
            </w:r>
            <w:r>
              <w:rPr>
                <w:rFonts w:ascii="Arial" w:hAnsi="Arial" w:cs="Arial"/>
                <w:color w:val="000000"/>
                <w:szCs w:val="21"/>
              </w:rPr>
              <w:t>射线立体定向放疗技术（</w:t>
            </w:r>
            <w:r>
              <w:rPr>
                <w:rFonts w:cs="Arial" w:ascii="Arial" w:hAnsi="Arial"/>
                <w:color w:val="000000"/>
                <w:szCs w:val="21"/>
              </w:rPr>
              <w:t>X</w:t>
            </w:r>
            <w:r>
              <w:rPr>
                <w:rFonts w:ascii="Arial" w:hAnsi="Arial" w:cs="Arial"/>
                <w:color w:val="000000"/>
                <w:szCs w:val="21"/>
              </w:rPr>
              <w:t>刀、</w:t>
            </w:r>
            <w:r>
              <w:rPr>
                <w:rFonts w:cs="Arial" w:ascii="Arial" w:hAnsi="Arial"/>
                <w:color w:val="000000"/>
                <w:szCs w:val="21"/>
              </w:rPr>
              <w:t>γ</w:t>
            </w:r>
            <w:r>
              <w:rPr>
                <w:rFonts w:ascii="Arial" w:hAnsi="Arial" w:cs="Arial"/>
                <w:color w:val="000000"/>
                <w:szCs w:val="21"/>
              </w:rPr>
              <w:t>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维适形放射治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强放射治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图像引导放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治疗计划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拟定位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放射物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热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放化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癌症放疗取得新进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行业市场营销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疗设备营销的突破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放疗设备企业转向数据库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庭放疗设备的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市场招投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疗设备招标采购方式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放疗设备国际招标采购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放疗设备招标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放疗设备招标规范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疗设备存在的售后服务陷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医疗设备售后服务市场亟待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疗设备售后服务前景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设备产业的数字化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最先进放疗设备落户武汉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放疗设备市场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放疗设备企业营运状况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里安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东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60058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cs="Arial" w:ascii="Arial" w:hAnsi="Arial"/>
                <w:color w:val="000000"/>
                <w:szCs w:val="21"/>
              </w:rPr>
              <w:t>6002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达医用科技股份有限公司（</w:t>
            </w:r>
            <w:r>
              <w:rPr>
                <w:rFonts w:cs="Arial" w:ascii="Arial" w:hAnsi="Arial"/>
                <w:color w:val="000000"/>
                <w:szCs w:val="21"/>
              </w:rPr>
              <w:t>00060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动力研究设计院设备制造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科达北研（北京）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疗设备产业前景展望与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设备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放疗设备市场应用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行业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放疗设备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放疗设备产品生产技术工艺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放疗设备市场容量及增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放疗设备市场产销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疗设备产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医疗器械行业发展的四大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扩大内需措施给医疗器械业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7:36:00Z</dcterms:modified>
  <cp:revision>173</cp:revision>
  <dc:subject/>
  <dc:title/>
</cp:coreProperties>
</file>