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帕金森病药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帕金森病药物行业研究报告主要分析了抗帕金森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帕金森病药物行业重点企业分析、子行业分析、区域市场分析、行业风险分析、行业发展前景预测及相关的经营、投资建议等。报告研究框架全面、严谨，分析内容客观、公正、系统，真实准确地反映了我国抗帕金森病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帕金森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病基本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病因学和病理生理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症状和体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诊断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帕金森综合症与帕金森病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病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帕金森病人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帕金森病人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帕金森病药物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帕金森病药物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帕金森病药物的价格与增长率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帕金森病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帕金森病药领域研发依然活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抗帕金森病药物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帕金森病药物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顶级抗帕金森病药物生产研究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匈牙利吉瑞大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林格殷格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行政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药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整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医药工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也已逐渐步入老龄化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帕金森病新药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帕金森病药物产业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帕金森病药物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帕金森病药物研发所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帕金森病药物技术新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帕金森病药物技术与世界技术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市场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产品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型抗帕金森病药细分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巴丝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高利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左旋多巴</w:t>
            </w:r>
            <w:r>
              <w:rPr>
                <w:rFonts w:cs="Arial" w:ascii="Arial" w:hAnsi="Arial"/>
                <w:color w:val="000000"/>
                <w:szCs w:val="21"/>
              </w:rPr>
              <w:t>/</w:t>
            </w:r>
            <w:r>
              <w:rPr>
                <w:rFonts w:ascii="Arial" w:hAnsi="Arial" w:cs="Arial"/>
                <w:color w:val="000000"/>
                <w:szCs w:val="21"/>
              </w:rPr>
              <w:t>卡比多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产品市场发展不足之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产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帕金森病药物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帕金森病药物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帕金森病细分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帕金森病药物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帕金森病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产品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维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聚荣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侨光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中联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叶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大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帕金森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帕金森病药物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帕金森病药物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帕金森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帕金森病药物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18:00Z</dcterms:modified>
  <cp:revision>173</cp:revision>
  <dc:subject/>
  <dc:title/>
</cp:coreProperties>
</file>