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行业研究报告主要分析了塑料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包装行业重点企业分析、子行业分析、区域市场分析、行业风险分析、行业发展前景预测及相关的经营、投资建议等。报告研究框架全面、严谨，分析内容客观、公正、系统，真实准确地反映了我国塑料包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料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包装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行业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市场发展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包装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w:t>
            </w:r>
            <w:r>
              <w:rPr>
                <w:rFonts w:cs="Arial" w:ascii="Arial" w:hAnsi="Arial"/>
                <w:color w:val="000000"/>
                <w:szCs w:val="21"/>
              </w:rPr>
              <w:t>PBT/PET</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塑料包装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塑料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塑料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塑料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塑料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塑料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塑料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塑料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塑料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主要需求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饮料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软饮料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软饮料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软饮料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软饮料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软饮料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软饮料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用油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食用油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食用油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用油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食用油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食用油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食用油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食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食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食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食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食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食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用化学产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用化学产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用化学产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用化学产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用化学产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日用化学产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日用化学产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药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药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药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药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医药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农药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农药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农药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农药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农药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农药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农药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管理体制及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和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的政策、法规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和包装机械行业“十二五”发展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包装行业‘十二五’规划纲要”（讨论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塑料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宏观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包装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塑料包装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塑料包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塑料包装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塑料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塑料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塑料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塑料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塑料包装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塑料包装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塑料包装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塑料包装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塑料包装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塑料包装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塑料包装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塑料包装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塑料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塑料包装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塑料包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塑料包装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果菜汁及果菜汁饮料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六年果菜汁及果菜汁饮料利润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六年化学药品制剂行业销售收入和利润总额及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生物药品制造行业销售及利润总额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六年中国农药行业销售收入与毛利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中国农药利润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染料产量和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九年我国</w:t>
            </w:r>
            <w:r>
              <w:rPr>
                <w:rFonts w:cs="Arial" w:ascii="Arial" w:hAnsi="Arial"/>
                <w:color w:val="000000"/>
                <w:szCs w:val="21"/>
              </w:rPr>
              <w:t>PBT</w:t>
            </w:r>
            <w:r>
              <w:rPr>
                <w:rFonts w:ascii="Arial" w:hAnsi="Arial" w:cs="Arial"/>
                <w:color w:val="000000"/>
                <w:szCs w:val="21"/>
              </w:rPr>
              <w:t>树脂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品消费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塑料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塑料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塑料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塑料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塑料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两年塑料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大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中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小型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国有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集体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股份合作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制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私营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外商和港澳台投资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其他性质塑料包装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五年塑料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塑料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塑料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塑料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九年全国塑料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六年软饮料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六年软饮料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六年软饮料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五年软饮料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五年软饮料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五年软饮料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五年软饮料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五年软饮料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五年软饮料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九年软饮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五年软饮料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六年我国软饮料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六年我国软饮料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六年食用油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六年食用油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六年食用油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五年食用油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五年食用油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五年食用油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五年食用油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六年食用油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六年食用油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九年食用油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六年食用油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六年食用油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六年食用油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六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六年食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六年食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六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五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五年食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五年食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九年食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六年食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六年食品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六年食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六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六年日用化学产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五年日用化学产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五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五年日用化学产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五年日用化学产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九年日用化学产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六年日用化学产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六年日用化学产品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六年日用化学产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六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六年医药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六年医药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五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五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六年医药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六年医药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九年医药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六年医药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医药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最近连续六年医药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六年农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六年农药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最近连续六年农药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五年农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五年农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最近连续五年农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最近连续五年农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最近连续六年农药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最近连续六年农药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最近连续九年农药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最近连续六年农药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最近连续六年农药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最近连续六年农药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食品塑料包装行业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最近连续十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最近连续两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国内部分重点食品生产企业的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塑料包装行业各地区销售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1:00Z</dcterms:modified>
  <cp:revision>173</cp:revision>
  <dc:subject/>
  <dc:title/>
</cp:coreProperties>
</file>