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艺行业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艺行业研究报告主要分析了演艺行业的市场规模、演艺市场供需求状况、演艺市场竞争状况和演艺主要企业经营情况、演艺市场主要企业的市场占有率，同时对演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艺专业研究单位等公布和提供的大量资料。对我国演艺行业作了详尽深入的分析，为演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演艺产业范畴与内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演艺产业内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演艺产业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状态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演艺产业发展必要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群众文化消费需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营销宣传需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事业单位及非政府组织的宣传</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家文化的国内外消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创意产业发展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演艺产业问题与策略</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演艺产业存在主要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演艺产业发展提升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产业现状与供需平衡</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演艺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演艺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演艺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演艺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演艺产业效益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有艺术剧院团改革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院团改革背景介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院团改革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院团改革路径与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院团改革目标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演艺产业市场价值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演艺产业价值链介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演艺产业链构成主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演艺产业链价值流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业演艺路径与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演艺产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演艺产业贸易发展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演艺产业进口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涉外演出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主要地区演出交流情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演艺产业出口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产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领先国有改制演艺团体经营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江苏省演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木偶艺术剧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上海大剧院总公司</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北京人民艺术剧院</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杂技团有限公司</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北京歌舞剧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10 </w:t>
            </w:r>
            <w:r>
              <w:rPr>
                <w:rFonts w:ascii="Arial" w:hAnsi="Arial" w:cs="Arial"/>
                <w:color w:val="000000"/>
                <w:szCs w:val="21"/>
              </w:rPr>
              <w:t>辽宁演艺（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重庆歌舞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芜湖市艺术剧院有限公司</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领先演出品牌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本山传媒集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德云社文化传播有限公司</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北京印象创新艺术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戏逍堂（北京）娱乐文化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河南小皇后豫剧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领先产业整合演艺机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保利剧院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京红马传媒文化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湖南红太阳娱乐管理有限公司</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西安曲江文化产业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领先旅游文化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桂林广维文华旅游文化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南中天文化产业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云南丽江丽水金沙演艺有限公司</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领先开拓国际市场演艺企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对外文化集团公司</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天创国际演艺制作交流有限公司</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上海城市演艺有限公司</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北京派格太合环球文化传媒投资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产业投资模式与价值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演艺产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宏观投资与兼并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投资与兼并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投资与兼并趋势研判</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演艺产业投资模式与案例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演艺产业投资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演艺产业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演艺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演艺产业投融资案例借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演艺产业投资价值与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演艺产业投资价值解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演艺产业投资风险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产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演艺产业驱动与阻碍因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演艺产业四大驱动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演艺产业典型阻碍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演艺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联合与融合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创作与保护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运营与管理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对外扩张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演艺产业发展前景预测</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产业整体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分市场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分区域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分性质演艺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分结构演艺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四年中国演出产业总票房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国艺术表演团体分地区情况（单位：个，万场次，万人次，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艺术表演团体机构与人员情况（单位：个，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非文化部门艺术团体所占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四年中国演出业表演场次变化趋势图（单位：千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艺术表演团体演出场次情况（单位：场</w:t>
            </w:r>
            <w:r>
              <w:rPr>
                <w:rFonts w:cs="Arial" w:ascii="Arial" w:hAnsi="Arial"/>
                <w:color w:val="000000"/>
                <w:szCs w:val="21"/>
              </w:rPr>
              <w:t>/</w:t>
            </w:r>
            <w:r>
              <w:rPr>
                <w:rFonts w:ascii="Arial" w:hAnsi="Arial" w:cs="Arial"/>
                <w:color w:val="000000"/>
                <w:szCs w:val="21"/>
              </w:rPr>
              <w:t>团，万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国艺术表演团体演出观众人次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演出市场各类型演出市场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艺术表演团体演出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演出产业价值链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演艺出境审批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东方演艺集团有限公司的部分著名艺术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两年中国东方演艺集团有限公司总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东方演艺集团有限公司演出场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中国东方演艺集团有限公司人均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东方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省演艺集团有限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省演艺集团有限公司直属院团、下属公司及对外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苏省演艺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北京演艺集团有限责任公司主要演艺团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演艺集团有限责任公司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木偶艺术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上海大剧院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海大剧院总公司部门设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大剧院合作伙伴——艺术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大剧院合作伙伴——剧院同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大剧院合作伙伴——历年赞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大剧院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人民艺术剧院的主要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人民艺术剧院的导演、编剧及演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人民艺术剧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杂技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儿童艺术剧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北京歌舞剧院有限责任公司组织架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歌舞剧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辽宁演艺（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重庆歌舞团有限责任公司的舞蹈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重庆歌舞团有限责任公司的声乐曲目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庆歌舞团有限责任公司的民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重庆歌舞团有限责任公司的重庆女子乐团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庆歌舞团有限责任公司的女子电声提琴曲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重庆歌舞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芜湖市艺术剧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本山传媒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本山传媒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德云社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印象创新艺术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戏逍堂（北京）娱乐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南小皇后豫剧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保利剧院院线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保利剧院管理有限公司下属子公司及保利院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保利剧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红马传媒文化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南红太阳娱乐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西安曲江文化产业投资（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安曲江文化产业投资（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杭州金海岸文化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杭州宋城集团控股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宋城旅游发展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杭州宋城集团控股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桂林广维文华旅游文化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云南中天文化产业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云南丽江丽水金沙演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东方演艺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对外文化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创国际演艺制作交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城市演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派格太合环球文化传媒投资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七年中国传统意义文化娱乐产业投资规模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典型文化娱乐细分行业投资情况（单位：百万美元，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演艺产业金融资本主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演艺产业重点旅游演出项目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宋城股份募集资金运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演艺产业现有盈利模式及风险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外演艺产业参与方责任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外剧目盈利情况分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文化产业专项基金发展情况（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演艺产业最具投资价值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六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六年北京、天津和山东</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六年上海、江苏和浙江</w:t>
            </w:r>
            <w:r>
              <w:rPr>
                <w:rFonts w:cs="Arial" w:ascii="Arial" w:hAnsi="Arial"/>
                <w:color w:val="000000"/>
                <w:szCs w:val="21"/>
              </w:rPr>
              <w:t>GDP</w:t>
            </w:r>
            <w:r>
              <w:rPr>
                <w:rFonts w:ascii="Arial" w:hAnsi="Arial" w:cs="Arial"/>
                <w:color w:val="000000"/>
                <w:szCs w:val="21"/>
              </w:rPr>
              <w:t>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潜在演出市场观众示意图（单位：亿，万人，亿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37:00Z</dcterms:modified>
  <cp:revision>173</cp:revision>
  <dc:subject/>
  <dc:title/>
</cp:coreProperties>
</file>