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框式加压滤油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框式加压滤油机</w:t>
            </w:r>
            <w:r>
              <w:rPr>
                <w:rFonts w:ascii="Arial" w:hAnsi="Arial" w:cs="Arial"/>
              </w:rPr>
              <w:t>行业研究</w:t>
            </w:r>
            <w:r>
              <w:rPr>
                <w:rFonts w:ascii="Arial" w:hAnsi="Arial" w:cs="Arial"/>
              </w:rPr>
              <w:t>报告主要分析了板框式加压滤油机行业的市场规模、板框式加压滤油机市场供需求状况、板框式加压滤油机市场竞争状况和板框式加压滤油机主要企业经营情况、板框式加压滤油机市场主要企业的市场占有率，同时对板框式加压滤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框式加压滤油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框式加压滤油机专业研究单位等公布和提供的大量资料。对我国板框式加压滤油机行业作了详尽深入的分析，为板框式加压滤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板框式加压滤油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板框式加压滤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框式加压滤油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框式加压滤油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板框式加压滤油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框式加压滤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式加压滤油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板框式加压滤油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框式加压滤油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式加压滤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框式加压滤油机产品的品牌市场调查</w:t>
            </w:r>
          </w:p>
          <w:p>
            <w:pPr>
              <w:pStyle w:val="Normal"/>
              <w:spacing w:lineRule="atLeast" w:line="380"/>
              <w:rPr/>
            </w:pPr>
            <w:r>
              <w:rPr>
                <w:rFonts w:ascii="Arial" w:hAnsi="Arial" w:cs="Arial"/>
                <w:color w:val="000000"/>
                <w:szCs w:val="21"/>
              </w:rPr>
              <w:t>一、消费者对板框式加压滤油机品牌认知度宏观调查</w:t>
            </w:r>
          </w:p>
          <w:p>
            <w:pPr>
              <w:pStyle w:val="Normal"/>
              <w:spacing w:lineRule="atLeast" w:line="380"/>
              <w:rPr/>
            </w:pPr>
            <w:r>
              <w:rPr>
                <w:rFonts w:ascii="Arial" w:hAnsi="Arial" w:cs="Arial"/>
                <w:color w:val="000000"/>
                <w:szCs w:val="21"/>
              </w:rPr>
              <w:t>二、消费者对板框式加压滤油机产品的品牌偏好调查</w:t>
            </w:r>
          </w:p>
          <w:p>
            <w:pPr>
              <w:pStyle w:val="Normal"/>
              <w:spacing w:lineRule="atLeast" w:line="380"/>
              <w:rPr/>
            </w:pPr>
            <w:r>
              <w:rPr>
                <w:rFonts w:ascii="Arial" w:hAnsi="Arial" w:cs="Arial"/>
                <w:color w:val="000000"/>
                <w:szCs w:val="21"/>
              </w:rPr>
              <w:t>三、消费者对板框式加压滤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框式加压滤油机品牌忠诚度调查</w:t>
            </w:r>
          </w:p>
          <w:p>
            <w:pPr>
              <w:pStyle w:val="Normal"/>
              <w:spacing w:lineRule="atLeast" w:line="380"/>
              <w:rPr/>
            </w:pPr>
            <w:r>
              <w:rPr>
                <w:rFonts w:ascii="Arial" w:hAnsi="Arial" w:cs="Arial"/>
                <w:color w:val="000000"/>
                <w:szCs w:val="21"/>
              </w:rPr>
              <w:t>六、板框式加压滤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板框式加压滤油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板框式加压滤油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式加压滤油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框式加压滤油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框式加压滤油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板框式加压滤油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框式加压滤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框式加压滤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框式加压滤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框式加压滤油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框式加压滤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框式加压滤油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框式加压滤油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板框式加压滤油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式加压滤油机行业历史竞争格局概况</w:t>
            </w:r>
          </w:p>
          <w:p>
            <w:pPr>
              <w:pStyle w:val="Normal"/>
              <w:spacing w:lineRule="atLeast" w:line="380"/>
              <w:rPr/>
            </w:pPr>
            <w:r>
              <w:rPr>
                <w:rFonts w:ascii="Arial" w:hAnsi="Arial" w:cs="Arial"/>
                <w:color w:val="000000"/>
                <w:szCs w:val="21"/>
              </w:rPr>
              <w:t>一、板框式加压滤油机行业集中度分析</w:t>
            </w:r>
          </w:p>
          <w:p>
            <w:pPr>
              <w:pStyle w:val="Normal"/>
              <w:spacing w:lineRule="atLeast" w:line="380"/>
              <w:rPr/>
            </w:pPr>
            <w:r>
              <w:rPr>
                <w:rFonts w:ascii="Arial" w:hAnsi="Arial" w:cs="Arial"/>
                <w:color w:val="000000"/>
                <w:szCs w:val="21"/>
              </w:rPr>
              <w:t>二、板框式加压滤油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式加压滤油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框式加压滤油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板框式加压滤油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式加压滤油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式加压滤油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式加压滤油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框式加压滤油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式加压滤油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式加压滤油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式加压滤油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板框式加压滤油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式加压滤油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式加压滤油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式加压滤油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框式加压滤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板框式加压滤油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板框式加压滤油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板框式加压滤油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板框式加压滤油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板框式加压滤油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框式加压滤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式加压滤油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式加压滤油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式加压滤油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框式加压滤油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板框式加压滤油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板框式加压滤油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板框式加压滤油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式加压滤油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式加压滤油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框式加压滤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框式加压滤油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框式加压滤油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框式加压滤油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框式加压滤油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板框式加压滤油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框式加压滤油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框式加压滤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板框式加压滤油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式加压滤油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行业企业的资本运作模式</w:t>
            </w:r>
          </w:p>
          <w:p>
            <w:pPr>
              <w:pStyle w:val="Normal"/>
              <w:spacing w:lineRule="atLeast" w:line="380"/>
              <w:rPr/>
            </w:pPr>
            <w:r>
              <w:rPr>
                <w:rFonts w:ascii="Arial" w:hAnsi="Arial" w:cs="Arial"/>
                <w:color w:val="000000"/>
                <w:szCs w:val="21"/>
              </w:rPr>
              <w:t>一、板框式加压滤油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板框式加压滤油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板框式加压滤油机行业企业的融资方式选择建议</w:t>
            </w:r>
          </w:p>
          <w:p>
            <w:pPr>
              <w:pStyle w:val="Normal"/>
              <w:spacing w:lineRule="atLeast" w:line="380"/>
              <w:rPr/>
            </w:pPr>
            <w:r>
              <w:rPr>
                <w:rFonts w:ascii="Arial" w:hAnsi="Arial" w:cs="Arial"/>
                <w:color w:val="000000"/>
                <w:szCs w:val="21"/>
              </w:rPr>
              <w:t>二、板框式加压滤油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行业企业营销模式建议</w:t>
            </w:r>
          </w:p>
          <w:p>
            <w:pPr>
              <w:pStyle w:val="Normal"/>
              <w:spacing w:lineRule="atLeast" w:line="380"/>
              <w:rPr/>
            </w:pPr>
            <w:r>
              <w:rPr>
                <w:rFonts w:ascii="Arial" w:hAnsi="Arial" w:cs="Arial"/>
                <w:color w:val="000000"/>
                <w:szCs w:val="21"/>
              </w:rPr>
              <w:t>一、板框式加压滤油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板框式加压滤油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板框式加压滤油机行业企业的品牌建设</w:t>
            </w:r>
          </w:p>
          <w:p>
            <w:pPr>
              <w:pStyle w:val="Normal"/>
              <w:spacing w:lineRule="atLeast" w:line="380"/>
              <w:rPr/>
            </w:pPr>
            <w:r>
              <w:rPr>
                <w:rFonts w:ascii="Arial" w:hAnsi="Arial" w:cs="Arial"/>
                <w:color w:val="000000"/>
                <w:szCs w:val="21"/>
              </w:rPr>
              <w:t>二、板框式加压滤油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板框式加压滤油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板框式加压滤油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框式加压滤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框式加压滤油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框式加压滤油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板框式加压滤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板框式加压滤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板框式加压滤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板框式加压滤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板框式加压滤油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板框式加压滤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板框式加压滤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板框式加压滤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板框式加压滤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板框式加压滤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板框式加压滤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板框式加压滤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框式加压滤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框式加压滤油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框式加压滤油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框式加压滤油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板框式加压滤油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框式加压滤油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框式加压滤油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板框式加压滤油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式加压滤油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板框式加压滤油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框式加压滤油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框式加压滤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框式加压滤油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框式加压滤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框式加压滤油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2:00Z</dcterms:modified>
  <cp:revision>242</cp:revision>
  <dc:subject/>
  <dc:title/>
</cp:coreProperties>
</file>