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节能无堵塞排污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节能无堵塞排污泵</w:t>
            </w:r>
            <w:r>
              <w:rPr>
                <w:rFonts w:ascii="Arial" w:hAnsi="Arial" w:cs="Arial"/>
              </w:rPr>
              <w:t>行业研究</w:t>
            </w:r>
            <w:r>
              <w:rPr>
                <w:rFonts w:ascii="Arial" w:hAnsi="Arial" w:cs="Arial"/>
              </w:rPr>
              <w:t>报告主要分析了高效节能无堵塞排污泵行业的市场规模、高效节能无堵塞排污泵市场供需求状况、高效节能无堵塞排污泵市场竞争状况和高效节能无堵塞排污泵主要企业经营情况、高效节能无堵塞排污泵市场主要企业的市场占有率，同时对高效节能无堵塞排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节能无堵塞排污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节能无堵塞排污泵专业研究单位等公布和提供的大量资料。对我国高效节能无堵塞排污泵行业作了详尽深入的分析，为高效节能无堵塞排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效节能无堵塞排污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效节能无堵塞排污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无堵塞排污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无堵塞排污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效节能无堵塞排污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效节能无堵塞排污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效节能无堵塞排污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节能无堵塞排污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无堵塞排污泵产品的品牌市场调查</w:t>
            </w:r>
          </w:p>
          <w:p>
            <w:pPr>
              <w:pStyle w:val="Normal"/>
              <w:spacing w:lineRule="atLeast" w:line="380"/>
              <w:rPr/>
            </w:pPr>
            <w:r>
              <w:rPr>
                <w:rFonts w:ascii="Arial" w:hAnsi="Arial" w:cs="Arial"/>
                <w:color w:val="000000"/>
                <w:szCs w:val="21"/>
              </w:rPr>
              <w:t>一、消费者对高效节能无堵塞排污泵品牌认知度宏观调查</w:t>
            </w:r>
          </w:p>
          <w:p>
            <w:pPr>
              <w:pStyle w:val="Normal"/>
              <w:spacing w:lineRule="atLeast" w:line="380"/>
              <w:rPr/>
            </w:pPr>
            <w:r>
              <w:rPr>
                <w:rFonts w:ascii="Arial" w:hAnsi="Arial" w:cs="Arial"/>
                <w:color w:val="000000"/>
                <w:szCs w:val="21"/>
              </w:rPr>
              <w:t>二、消费者对高效节能无堵塞排污泵产品的品牌偏好调查</w:t>
            </w:r>
          </w:p>
          <w:p>
            <w:pPr>
              <w:pStyle w:val="Normal"/>
              <w:spacing w:lineRule="atLeast" w:line="380"/>
              <w:rPr/>
            </w:pPr>
            <w:r>
              <w:rPr>
                <w:rFonts w:ascii="Arial" w:hAnsi="Arial" w:cs="Arial"/>
                <w:color w:val="000000"/>
                <w:szCs w:val="21"/>
              </w:rPr>
              <w:t>三、消费者对高效节能无堵塞排污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效节能无堵塞排污泵品牌忠诚度调查</w:t>
            </w:r>
          </w:p>
          <w:p>
            <w:pPr>
              <w:pStyle w:val="Normal"/>
              <w:spacing w:lineRule="atLeast" w:line="380"/>
              <w:rPr/>
            </w:pPr>
            <w:r>
              <w:rPr>
                <w:rFonts w:ascii="Arial" w:hAnsi="Arial" w:cs="Arial"/>
                <w:color w:val="000000"/>
                <w:szCs w:val="21"/>
              </w:rPr>
              <w:t>六、高效节能无堵塞排污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效节能无堵塞排污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效节能无堵塞排污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节能无堵塞排污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节能无堵塞排污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效节能无堵塞排污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节能无堵塞排污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节能无堵塞排污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节能无堵塞排污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节能无堵塞排污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节能无堵塞排污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节能无堵塞排污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节能无堵塞排污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效节能无堵塞排污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历史竞争格局概况</w:t>
            </w:r>
          </w:p>
          <w:p>
            <w:pPr>
              <w:pStyle w:val="Normal"/>
              <w:spacing w:lineRule="atLeast" w:line="380"/>
              <w:rPr/>
            </w:pPr>
            <w:r>
              <w:rPr>
                <w:rFonts w:ascii="Arial" w:hAnsi="Arial" w:cs="Arial"/>
                <w:color w:val="000000"/>
                <w:szCs w:val="21"/>
              </w:rPr>
              <w:t>一、高效节能无堵塞排污泵行业集中度分析</w:t>
            </w:r>
          </w:p>
          <w:p>
            <w:pPr>
              <w:pStyle w:val="Normal"/>
              <w:spacing w:lineRule="atLeast" w:line="380"/>
              <w:rPr/>
            </w:pPr>
            <w:r>
              <w:rPr>
                <w:rFonts w:ascii="Arial" w:hAnsi="Arial" w:cs="Arial"/>
                <w:color w:val="000000"/>
                <w:szCs w:val="21"/>
              </w:rPr>
              <w:t>二、高效节能无堵塞排污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节能无堵塞排污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效节能无堵塞排污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节能无堵塞排污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节能无堵塞排污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节能无堵塞排污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节能无堵塞排污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节能无堵塞排污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节能无堵塞排污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节能无堵塞排污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效节能无堵塞排污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节能无堵塞排污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节能无堵塞排污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节能无堵塞排污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效节能无堵塞排污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效节能无堵塞排污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效节能无堵塞排污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效节能无堵塞排污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效节能无堵塞排污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效节能无堵塞排污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无堵塞排污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节能无堵塞排污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节能无堵塞排污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节能无堵塞排污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节能无堵塞排污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节能无堵塞排污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效节能无堵塞排污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效节能无堵塞排污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节能无堵塞排污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节能无堵塞排污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节能无堵塞排污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效节能无堵塞排污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节能无堵塞排污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效节能无堵塞排污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无堵塞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无堵塞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效节能无堵塞排污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行业企业的资本运作模式</w:t>
            </w:r>
          </w:p>
          <w:p>
            <w:pPr>
              <w:pStyle w:val="Normal"/>
              <w:spacing w:lineRule="atLeast" w:line="380"/>
              <w:rPr/>
            </w:pPr>
            <w:r>
              <w:rPr>
                <w:rFonts w:ascii="Arial" w:hAnsi="Arial" w:cs="Arial"/>
                <w:color w:val="000000"/>
                <w:szCs w:val="21"/>
              </w:rPr>
              <w:t>一、高效节能无堵塞排污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效节能无堵塞排污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效节能无堵塞排污泵行业企业的融资方式选择建议</w:t>
            </w:r>
          </w:p>
          <w:p>
            <w:pPr>
              <w:pStyle w:val="Normal"/>
              <w:spacing w:lineRule="atLeast" w:line="380"/>
              <w:rPr/>
            </w:pPr>
            <w:r>
              <w:rPr>
                <w:rFonts w:ascii="Arial" w:hAnsi="Arial" w:cs="Arial"/>
                <w:color w:val="000000"/>
                <w:szCs w:val="21"/>
              </w:rPr>
              <w:t>二、高效节能无堵塞排污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行业企业营销模式建议</w:t>
            </w:r>
          </w:p>
          <w:p>
            <w:pPr>
              <w:pStyle w:val="Normal"/>
              <w:spacing w:lineRule="atLeast" w:line="380"/>
              <w:rPr/>
            </w:pPr>
            <w:r>
              <w:rPr>
                <w:rFonts w:ascii="Arial" w:hAnsi="Arial" w:cs="Arial"/>
                <w:color w:val="000000"/>
                <w:szCs w:val="21"/>
              </w:rPr>
              <w:t>一、高效节能无堵塞排污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效节能无堵塞排污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效节能无堵塞排污泵行业企业的品牌建设</w:t>
            </w:r>
          </w:p>
          <w:p>
            <w:pPr>
              <w:pStyle w:val="Normal"/>
              <w:spacing w:lineRule="atLeast" w:line="380"/>
              <w:rPr/>
            </w:pPr>
            <w:r>
              <w:rPr>
                <w:rFonts w:ascii="Arial" w:hAnsi="Arial" w:cs="Arial"/>
                <w:color w:val="000000"/>
                <w:szCs w:val="21"/>
              </w:rPr>
              <w:t>二、高效节能无堵塞排污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效节能无堵塞排污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效节能无堵塞排污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无堵塞排污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节能无堵塞排污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节能无堵塞排污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节能无堵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节能无堵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节能无堵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节能无堵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节能无堵塞排污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节能无堵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节能无堵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节能无堵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节能无堵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节能无堵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效节能无堵塞排污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效节能无堵塞排污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无堵塞排污泵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效节能无堵塞排污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效节能无堵塞排污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效节能无堵塞排污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效节能无堵塞排污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效节能无堵塞排污泵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节能无堵塞排污泵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节能无堵塞排污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效节能无堵塞排污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无堵塞排污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无堵塞排污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无堵塞排污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无堵塞排污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无堵塞排污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无堵塞排污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无堵塞排污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效节能无堵塞排污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效节能无堵塞排污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节能无堵塞排污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无堵塞排污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无堵塞排污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节能无堵塞排污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节能无堵塞排污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7:00Z</dcterms:modified>
  <cp:revision>249</cp:revision>
  <dc:subject/>
  <dc:title/>
</cp:coreProperties>
</file>