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吸式无阻塞排污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无阻塞排污泵</w:t>
            </w:r>
            <w:r>
              <w:rPr>
                <w:rFonts w:ascii="Arial" w:hAnsi="Arial" w:cs="Arial"/>
              </w:rPr>
              <w:t>行业研究</w:t>
            </w:r>
            <w:r>
              <w:rPr>
                <w:rFonts w:ascii="Arial" w:hAnsi="Arial" w:cs="Arial"/>
              </w:rPr>
              <w:t>报告主要分析了自吸式无阻塞排污泵行业的市场规模、自吸式无阻塞排污泵市场供需求状况、自吸式无阻塞排污泵市场竞争状况和自吸式无阻塞排污泵主要企业经营情况、自吸式无阻塞排污泵市场主要企业的市场占有率，同时对自吸式无阻塞排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吸式无阻塞排污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吸式无阻塞排污泵专业研究单位等公布和提供的大量资料。对我国自吸式无阻塞排污泵行业作了详尽深入的分析，为自吸式无阻塞排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自吸式无阻塞排污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吸式无阻塞排污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吸式无阻塞排污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吸式无阻塞排污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自吸式无阻塞排污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吸式无阻塞排污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式无阻塞排污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自吸式无阻塞排污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吸式无阻塞排污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式无阻塞排污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吸式无阻塞排污泵产品的品牌市场调查</w:t>
            </w:r>
          </w:p>
          <w:p>
            <w:pPr>
              <w:pStyle w:val="Normal"/>
              <w:spacing w:lineRule="atLeast" w:line="380"/>
              <w:rPr/>
            </w:pPr>
            <w:r>
              <w:rPr>
                <w:rFonts w:ascii="Arial" w:hAnsi="Arial" w:cs="Arial"/>
                <w:color w:val="000000"/>
                <w:szCs w:val="21"/>
              </w:rPr>
              <w:t>一、消费者对自吸式无阻塞排污泵品牌认知度宏观调查</w:t>
            </w:r>
          </w:p>
          <w:p>
            <w:pPr>
              <w:pStyle w:val="Normal"/>
              <w:spacing w:lineRule="atLeast" w:line="380"/>
              <w:rPr/>
            </w:pPr>
            <w:r>
              <w:rPr>
                <w:rFonts w:ascii="Arial" w:hAnsi="Arial" w:cs="Arial"/>
                <w:color w:val="000000"/>
                <w:szCs w:val="21"/>
              </w:rPr>
              <w:t>二、消费者对自吸式无阻塞排污泵产品的品牌偏好调查</w:t>
            </w:r>
          </w:p>
          <w:p>
            <w:pPr>
              <w:pStyle w:val="Normal"/>
              <w:spacing w:lineRule="atLeast" w:line="380"/>
              <w:rPr/>
            </w:pPr>
            <w:r>
              <w:rPr>
                <w:rFonts w:ascii="Arial" w:hAnsi="Arial" w:cs="Arial"/>
                <w:color w:val="000000"/>
                <w:szCs w:val="21"/>
              </w:rPr>
              <w:t>三、消费者对自吸式无阻塞排污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吸式无阻塞排污泵品牌忠诚度调查</w:t>
            </w:r>
          </w:p>
          <w:p>
            <w:pPr>
              <w:pStyle w:val="Normal"/>
              <w:spacing w:lineRule="atLeast" w:line="380"/>
              <w:rPr/>
            </w:pPr>
            <w:r>
              <w:rPr>
                <w:rFonts w:ascii="Arial" w:hAnsi="Arial" w:cs="Arial"/>
                <w:color w:val="000000"/>
                <w:szCs w:val="21"/>
              </w:rPr>
              <w:t>六、自吸式无阻塞排污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吸式无阻塞排污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自吸式无阻塞排污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式无阻塞排污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吸式无阻塞排污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吸式无阻塞排污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吸式无阻塞排污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吸式无阻塞排污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吸式无阻塞排污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吸式无阻塞排污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吸式无阻塞排污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吸式无阻塞排污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吸式无阻塞排污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吸式无阻塞排污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自吸式无阻塞排污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式无阻塞排污泵行业历史竞争格局概况</w:t>
            </w:r>
          </w:p>
          <w:p>
            <w:pPr>
              <w:pStyle w:val="Normal"/>
              <w:spacing w:lineRule="atLeast" w:line="380"/>
              <w:rPr/>
            </w:pPr>
            <w:r>
              <w:rPr>
                <w:rFonts w:ascii="Arial" w:hAnsi="Arial" w:cs="Arial"/>
                <w:color w:val="000000"/>
                <w:szCs w:val="21"/>
              </w:rPr>
              <w:t>一、自吸式无阻塞排污泵行业集中度分析</w:t>
            </w:r>
          </w:p>
          <w:p>
            <w:pPr>
              <w:pStyle w:val="Normal"/>
              <w:spacing w:lineRule="atLeast" w:line="380"/>
              <w:rPr/>
            </w:pPr>
            <w:r>
              <w:rPr>
                <w:rFonts w:ascii="Arial" w:hAnsi="Arial" w:cs="Arial"/>
                <w:color w:val="000000"/>
                <w:szCs w:val="21"/>
              </w:rPr>
              <w:t>二、自吸式无阻塞排污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吸式无阻塞排污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自吸式无阻塞排污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吸式无阻塞排污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吸式无阻塞排污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吸式无阻塞排污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吸式无阻塞排污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吸式无阻塞排污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吸式无阻塞排污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吸式无阻塞排污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自吸式无阻塞排污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吸式无阻塞排污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吸式无阻塞排污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吸式无阻塞排污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吸式无阻塞排污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自吸式无阻塞排污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自吸式无阻塞排污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自吸式无阻塞排污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自吸式无阻塞排污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自吸式无阻塞排污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吸式无阻塞排污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吸式无阻塞排污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吸式无阻塞排污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吸式无阻塞排污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吸式无阻塞排污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吸式无阻塞排污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吸式无阻塞排污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自吸式无阻塞排污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吸式无阻塞排污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吸式无阻塞排污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吸式无阻塞排污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吸式无阻塞排污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吸式无阻塞排污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吸式无阻塞排污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吸式无阻塞排污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吸式无阻塞排污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吸式无阻塞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吸式无阻塞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自吸式无阻塞排污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吸式无阻塞排污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行业企业的资本运作模式</w:t>
            </w:r>
          </w:p>
          <w:p>
            <w:pPr>
              <w:pStyle w:val="Normal"/>
              <w:spacing w:lineRule="atLeast" w:line="380"/>
              <w:rPr/>
            </w:pPr>
            <w:r>
              <w:rPr>
                <w:rFonts w:ascii="Arial" w:hAnsi="Arial" w:cs="Arial"/>
                <w:color w:val="000000"/>
                <w:szCs w:val="21"/>
              </w:rPr>
              <w:t>一、自吸式无阻塞排污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吸式无阻塞排污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吸式无阻塞排污泵行业企业的融资方式选择建议</w:t>
            </w:r>
          </w:p>
          <w:p>
            <w:pPr>
              <w:pStyle w:val="Normal"/>
              <w:spacing w:lineRule="atLeast" w:line="380"/>
              <w:rPr/>
            </w:pPr>
            <w:r>
              <w:rPr>
                <w:rFonts w:ascii="Arial" w:hAnsi="Arial" w:cs="Arial"/>
                <w:color w:val="000000"/>
                <w:szCs w:val="21"/>
              </w:rPr>
              <w:t>二、自吸式无阻塞排污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行业企业营销模式建议</w:t>
            </w:r>
          </w:p>
          <w:p>
            <w:pPr>
              <w:pStyle w:val="Normal"/>
              <w:spacing w:lineRule="atLeast" w:line="380"/>
              <w:rPr/>
            </w:pPr>
            <w:r>
              <w:rPr>
                <w:rFonts w:ascii="Arial" w:hAnsi="Arial" w:cs="Arial"/>
                <w:color w:val="000000"/>
                <w:szCs w:val="21"/>
              </w:rPr>
              <w:t>一、自吸式无阻塞排污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吸式无阻塞排污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吸式无阻塞排污泵行业企业的品牌建设</w:t>
            </w:r>
          </w:p>
          <w:p>
            <w:pPr>
              <w:pStyle w:val="Normal"/>
              <w:spacing w:lineRule="atLeast" w:line="380"/>
              <w:rPr/>
            </w:pPr>
            <w:r>
              <w:rPr>
                <w:rFonts w:ascii="Arial" w:hAnsi="Arial" w:cs="Arial"/>
                <w:color w:val="000000"/>
                <w:szCs w:val="21"/>
              </w:rPr>
              <w:t>二、自吸式无阻塞排污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吸式无阻塞排污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吸式无阻塞排污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吸式无阻塞排污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吸式无阻塞排污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吸式无阻塞排污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吸式无阻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吸式无阻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吸式无阻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吸式无阻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吸式无阻塞排污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吸式无阻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吸式无阻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吸式无阻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吸式无阻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吸式无阻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吸式无阻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吸式无阻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吸式无阻塞排污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吸式无阻塞排污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吸式无阻塞排污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吸式无阻塞排污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吸式无阻塞排污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自吸式无阻塞排污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吸式无阻塞排污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吸式无阻塞排污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自吸式无阻塞排污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吸式无阻塞排污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自吸式无阻塞排污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吸式无阻塞排污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吸式无阻塞排污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吸式无阻塞排污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吸式无阻塞排污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吸式无阻塞排污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吸式无阻塞排污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9:00Z</dcterms:modified>
  <cp:revision>265</cp:revision>
  <dc:subject/>
  <dc:title/>
</cp:coreProperties>
</file>