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氩气减压流量计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氩气减压流量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氩气减压流量计市场进行了分析研究。报告在总结中国氩气减压流量计行业发展历程的基础上，结合新时期的各方面因素，对中国氩气减压流量计行业的发展趋势给予了细致和审慎的预测论证。报告资料详实，图表丰富，既有深入的分析，又有直观的比较，为氩气减压流量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氩气减压流量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气减压流量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气减压流量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气减压流量计产业链分析</w:t>
            </w:r>
          </w:p>
          <w:p>
            <w:pPr>
              <w:pStyle w:val="Normal"/>
              <w:spacing w:lineRule="atLeast" w:line="380"/>
              <w:rPr/>
            </w:pPr>
            <w:r>
              <w:rPr>
                <w:rFonts w:ascii="Arial" w:hAnsi="Arial" w:cs="Arial"/>
                <w:color w:val="000000"/>
                <w:szCs w:val="21"/>
              </w:rPr>
              <w:t>一、中国氩气减压流量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氩气减压流量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氩气减压流量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气减压流量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氩气减压流量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气减压流量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气减压流量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氩气减压流量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气减压流量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气减压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氩气减压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气减压流量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气减压流量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氩气减压流量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气减压流量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气减压流量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气减压流量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氩气减压流量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气减压流量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氩气减压流量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氩气减压流量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气减压流量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氩气减压流量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气减压流量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氩气减压流量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气减压流量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氩气减压流量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氩气减压流量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氩气减压流量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气减压流量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氩气减压流量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氩气减压流量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氩气减压流量计行业目标市场分析</w:t>
            </w:r>
          </w:p>
          <w:p>
            <w:pPr>
              <w:pStyle w:val="Normal"/>
              <w:spacing w:lineRule="atLeast" w:line="380"/>
              <w:rPr/>
            </w:pPr>
            <w:r>
              <w:rPr>
                <w:rFonts w:ascii="Arial" w:hAnsi="Arial" w:cs="Arial"/>
                <w:color w:val="000000"/>
                <w:szCs w:val="21"/>
              </w:rPr>
              <w:t>一、全球中国氩气减压流量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氩气减压流量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氩气减压流量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氩气减压流量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气减压流量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氩气减压流量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氩气减压流量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氩气减压流量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气减压流量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气减压流量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气减压流量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氩气减压流量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氩气减压流量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氩气减压流量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氩气减压流量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氩气减压流量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氩气减压流量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氩气减压流量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气减压流量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气减压流量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气减压流量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氩气减压流量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氩气减压流量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气减压流量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气减压流量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气减压流量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氩气减压流量计行业投资收益预测</w:t>
            </w:r>
          </w:p>
          <w:p>
            <w:pPr>
              <w:pStyle w:val="Normal"/>
              <w:spacing w:lineRule="atLeast" w:line="380"/>
              <w:rPr/>
            </w:pPr>
            <w:r>
              <w:rPr>
                <w:rFonts w:ascii="Arial" w:hAnsi="Arial" w:cs="Arial"/>
                <w:color w:val="000000"/>
                <w:szCs w:val="21"/>
              </w:rPr>
              <w:t>一、氩气减压流量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气减压流量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氩气减压流量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氩气减压流量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氩气减压流量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气减压流量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气减压流量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氩气减压流量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气减压流量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氩气减压流量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氩气减压流量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氩气减压流量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氩气减压流量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氩气减压流量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氩气减压流量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氩气减压流量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减压流量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减压流量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减压流量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减压流量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减压流量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减压流量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减压流量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减压流量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减压流量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减压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减压流量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减压流量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减压流量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减压流量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减压流量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减压流量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减压流量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减压流量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减压流量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减压流量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减压流量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减压流量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减压流量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减压流量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减压流量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减压流量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减压流量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减压流量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减压流量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减压流量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30:00Z</dcterms:modified>
  <cp:revision>217</cp:revision>
  <dc:subject/>
  <dc:title/>
</cp:coreProperties>
</file>