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氩气流量控制台车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氩气流量控制台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氩气流量控制台车市场进行了分析研究。报告在总结中国氩气流量控制台车行业发展历程的基础上，结合新时期的各方面因素，对中国氩气流量控制台车行业的发展趋势给予了细致和审慎的预测论证。报告资料详实，图表丰富，既有深入的分析，又有直观的比较，为氩气流量控制台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氩气流量控制台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流量控制台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流量控制台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气流量控制台车产业链分析</w:t>
            </w:r>
          </w:p>
          <w:p>
            <w:pPr>
              <w:pStyle w:val="Normal"/>
              <w:spacing w:lineRule="atLeast" w:line="380"/>
              <w:rPr/>
            </w:pPr>
            <w:r>
              <w:rPr>
                <w:rFonts w:ascii="Arial" w:hAnsi="Arial" w:cs="Arial"/>
                <w:color w:val="000000"/>
                <w:szCs w:val="21"/>
              </w:rPr>
              <w:t>一、中国氩气流量控制台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氩气流量控制台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氩气流量控制台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流量控制台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氩气流量控制台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流量控制台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气流量控制台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氩气流量控制台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流量控制台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气流量控制台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氩气流量控制台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流量控制台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气流量控制台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氩气流量控制台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流量控制台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流量控制台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气流量控制台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氩气流量控制台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流量控制台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氩气流量控制台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氩气流量控制台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流量控制台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氩气流量控制台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流量控制台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氩气流量控制台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流量控制台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气流量控制台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气流量控制台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氩气流量控制台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流量控制台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氩气流量控制台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氩气流量控制台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氩气流量控制台车行业目标市场分析</w:t>
            </w:r>
          </w:p>
          <w:p>
            <w:pPr>
              <w:pStyle w:val="Normal"/>
              <w:spacing w:lineRule="atLeast" w:line="380"/>
              <w:rPr/>
            </w:pPr>
            <w:r>
              <w:rPr>
                <w:rFonts w:ascii="Arial" w:hAnsi="Arial" w:cs="Arial"/>
                <w:color w:val="000000"/>
                <w:szCs w:val="21"/>
              </w:rPr>
              <w:t>一、全球中国氩气流量控制台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氩气流量控制台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氩气流量控制台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氩气流量控制台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流量控制台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氩气流量控制台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氩气流量控制台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氩气流量控制台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流量控制台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流量控制台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气流量控制台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氩气流量控制台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氩气流量控制台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氩气流量控制台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氩气流量控制台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氩气流量控制台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氩气流量控制台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氩气流量控制台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流量控制台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流量控制台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气流量控制台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氩气流量控制台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氩气流量控制台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气流量控制台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气流量控制台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气流量控制台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氩气流量控制台车行业投资收益预测</w:t>
            </w:r>
          </w:p>
          <w:p>
            <w:pPr>
              <w:pStyle w:val="Normal"/>
              <w:spacing w:lineRule="atLeast" w:line="380"/>
              <w:rPr/>
            </w:pPr>
            <w:r>
              <w:rPr>
                <w:rFonts w:ascii="Arial" w:hAnsi="Arial" w:cs="Arial"/>
                <w:color w:val="000000"/>
                <w:szCs w:val="21"/>
              </w:rPr>
              <w:t>一、氩气流量控制台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流量控制台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气流量控制台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气流量控制台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氩气流量控制台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流量控制台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流量控制台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氩气流量控制台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流量控制台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气流量控制台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气流量控制台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氩气流量控制台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氩气流量控制台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气流量控制台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气流量控制台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气流量控制台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流量控制台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31:00Z</dcterms:modified>
  <cp:revision>219</cp:revision>
  <dc:subject/>
  <dc:title/>
</cp:coreProperties>
</file>