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循环手套箱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氩气循环手套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氩气循环手套箱市场进行了分析研究。报告在总结中国氩气循环手套箱行业发展历程的基础上，结合新时期的各方面因素，对中国氩气循环手套箱行业的发展趋势给予了细致和审慎的预测论证。报告资料详实，图表丰富，既有深入的分析，又有直观的比较，为氩气循环手套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氩气循环手套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循环手套箱产业链分析</w:t>
            </w:r>
          </w:p>
          <w:p>
            <w:pPr>
              <w:pStyle w:val="Normal"/>
              <w:spacing w:lineRule="atLeast" w:line="380"/>
              <w:rPr/>
            </w:pPr>
            <w:r>
              <w:rPr>
                <w:rFonts w:ascii="Arial" w:hAnsi="Arial" w:cs="Arial"/>
                <w:color w:val="000000"/>
                <w:szCs w:val="21"/>
              </w:rPr>
              <w:t>一、中国氩气循环手套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循环手套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氩气循环手套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循环手套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循环手套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氩气循环手套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氩气循环手套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循环手套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氩气循环手套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氩气循环手套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氩气循环手套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循环手套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氩气循环手套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循环手套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循环手套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氩气循环手套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循环手套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氩气循环手套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氩气循环手套箱行业目标市场分析</w:t>
            </w:r>
          </w:p>
          <w:p>
            <w:pPr>
              <w:pStyle w:val="Normal"/>
              <w:spacing w:lineRule="atLeast" w:line="380"/>
              <w:rPr/>
            </w:pPr>
            <w:r>
              <w:rPr>
                <w:rFonts w:ascii="Arial" w:hAnsi="Arial" w:cs="Arial"/>
                <w:color w:val="000000"/>
                <w:szCs w:val="21"/>
              </w:rPr>
              <w:t>一、全球中国氩气循环手套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氩气循环手套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氩气循环手套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氩气循环手套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氩气循环手套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氩气循环手套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氩气循环手套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循环手套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循环手套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氩气循环手套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氩气循环手套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氩气循环手套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氩气循环手套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氩气循环手套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氩气循环手套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氩气循环手套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氩气循环手套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氩气循环手套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氩气循环手套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氩气循环手套箱行业投资收益预测</w:t>
            </w:r>
          </w:p>
          <w:p>
            <w:pPr>
              <w:pStyle w:val="Normal"/>
              <w:spacing w:lineRule="atLeast" w:line="380"/>
              <w:rPr/>
            </w:pPr>
            <w:r>
              <w:rPr>
                <w:rFonts w:ascii="Arial" w:hAnsi="Arial" w:cs="Arial"/>
                <w:color w:val="000000"/>
                <w:szCs w:val="21"/>
              </w:rPr>
              <w:t>一、氩气循环手套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循环手套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循环手套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氩气循环手套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氩气循环手套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氩气循环手套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氩气循环手套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氩气循环手套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循环手套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氩气循环手套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氩气循环手套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氩气循环手套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循环手套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循环手套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氩气循环手套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循环手套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2:00Z</dcterms:modified>
  <cp:revision>220</cp:revision>
  <dc:subject/>
  <dc:title/>
</cp:coreProperties>
</file>