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咽立爽口含滴丸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咽立爽口含滴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咽立爽口含滴丸市场进行了分析研究。报告在总结中国咽立爽口含滴丸行业发展历程的基础上，结合新时期的各方面因素，对中国咽立爽口含滴丸行业的发展趋势给予了细致和审慎的预测论证。报告资料详实，图表丰富，既有深入的分析，又有直观的比较，为咽立爽口含滴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咽立爽口含滴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咽立爽口含滴丸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咽立爽口含滴丸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咽立爽口含滴丸产业链分析</w:t>
            </w:r>
          </w:p>
          <w:p>
            <w:pPr>
              <w:pStyle w:val="Normal"/>
              <w:spacing w:lineRule="atLeast" w:line="380"/>
              <w:rPr/>
            </w:pPr>
            <w:r>
              <w:rPr>
                <w:rFonts w:ascii="Arial" w:hAnsi="Arial" w:cs="Arial"/>
                <w:color w:val="000000"/>
                <w:szCs w:val="21"/>
              </w:rPr>
              <w:t>一、中国咽立爽口含滴丸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咽立爽口含滴丸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咽立爽口含滴丸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咽立爽口含滴丸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咽立爽口含滴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咽立爽口含滴丸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咽立爽口含滴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咽立爽口含滴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咽立爽口含滴丸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咽立爽口含滴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咽立爽口含滴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咽立爽口含滴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咽立爽口含滴丸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咽立爽口含滴丸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咽立爽口含滴丸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咽立爽口含滴丸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咽立爽口含滴丸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咽立爽口含滴丸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咽立爽口含滴丸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咽立爽口含滴丸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咽立爽口含滴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咽立爽口含滴丸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咽立爽口含滴丸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咽立爽口含滴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咽立爽口含滴丸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咽立爽口含滴丸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咽立爽口含滴丸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咽立爽口含滴丸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咽立爽口含滴丸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咽立爽口含滴丸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咽立爽口含滴丸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咽立爽口含滴丸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咽立爽口含滴丸行业目标市场分析</w:t>
            </w:r>
          </w:p>
          <w:p>
            <w:pPr>
              <w:pStyle w:val="Normal"/>
              <w:spacing w:lineRule="atLeast" w:line="380"/>
              <w:rPr/>
            </w:pPr>
            <w:r>
              <w:rPr>
                <w:rFonts w:ascii="Arial" w:hAnsi="Arial" w:cs="Arial"/>
                <w:color w:val="000000"/>
                <w:szCs w:val="21"/>
              </w:rPr>
              <w:t>一、全球中国咽立爽口含滴丸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咽立爽口含滴丸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咽立爽口含滴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咽立爽口含滴丸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咽立爽口含滴丸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咽立爽口含滴丸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咽立爽口含滴丸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咽立爽口含滴丸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咽立爽口含滴丸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咽立爽口含滴丸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咽立爽口含滴丸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咽立爽口含滴丸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咽立爽口含滴丸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咽立爽口含滴丸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咽立爽口含滴丸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咽立爽口含滴丸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咽立爽口含滴丸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咽立爽口含滴丸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咽立爽口含滴丸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咽立爽口含滴丸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咽立爽口含滴丸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咽立爽口含滴丸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咽立爽口含滴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咽立爽口含滴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咽立爽口含滴丸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咽立爽口含滴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咽立爽口含滴丸行业投资收益预测</w:t>
            </w:r>
          </w:p>
          <w:p>
            <w:pPr>
              <w:pStyle w:val="Normal"/>
              <w:spacing w:lineRule="atLeast" w:line="380"/>
              <w:rPr/>
            </w:pPr>
            <w:r>
              <w:rPr>
                <w:rFonts w:ascii="Arial" w:hAnsi="Arial" w:cs="Arial"/>
                <w:color w:val="000000"/>
                <w:szCs w:val="21"/>
              </w:rPr>
              <w:t>一、咽立爽口含滴丸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咽立爽口含滴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咽立爽口含滴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咽立爽口含滴丸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咽立爽口含滴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咽立爽口含滴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咽立爽口含滴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咽立爽口含滴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咽立爽口含滴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咽立爽口含滴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咽立爽口含滴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咽立爽口含滴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咽立爽口含滴丸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咽立爽口含滴丸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咽立爽口含滴丸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咽立爽口含滴丸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立爽口含滴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立爽口含滴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立爽口含滴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立爽口含滴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立爽口含滴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立爽口含滴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立爽口含滴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立爽口含滴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立爽口含滴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立爽口含滴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立爽口含滴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立爽口含滴丸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立爽口含滴丸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立爽口含滴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立爽口含滴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立爽口含滴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立爽口含滴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立爽口含滴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立爽口含滴丸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立爽口含滴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立爽口含滴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立爽口含滴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立爽口含滴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立爽口含滴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立爽口含滴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立爽口含滴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立爽口含滴丸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立爽口含滴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立爽口含滴丸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立爽口含滴丸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35:00Z</dcterms:modified>
  <cp:revision>226</cp:revision>
  <dc:subject/>
  <dc:title/>
</cp:coreProperties>
</file>