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草工业专用设备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烟草工业专用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烟草工业专用设备市场进行了分析研究。报告在总结中国烟草工业专用设备行业发展历程的基础上，结合新时期的各方面因素，对中国烟草工业专用设备行业的发展趋势给予了细致和审慎的预测论证。报告资料详实，图表丰富，既有深入的分析，又有直观的比较，为烟草工业专用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烟草工业专用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工业专用设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工业专用设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工业专用设备产业链分析</w:t>
            </w:r>
          </w:p>
          <w:p>
            <w:pPr>
              <w:pStyle w:val="Normal"/>
              <w:spacing w:lineRule="atLeast" w:line="380"/>
              <w:rPr/>
            </w:pPr>
            <w:r>
              <w:rPr>
                <w:rFonts w:ascii="Arial" w:hAnsi="Arial" w:cs="Arial"/>
                <w:color w:val="000000"/>
                <w:szCs w:val="21"/>
              </w:rPr>
              <w:t>一、中国烟草工业专用设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烟草工业专用设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草工业专用设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工业专用设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烟草工业专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草工业专用设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工业专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草工业专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草工业专用设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工业专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草工业专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草工业专用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工业专用设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草工业专用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工业专用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工业专用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工业专用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草工业专用设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工业专用设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烟草工业专用设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烟草工业专用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工业专用设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草工业专用设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草工业专用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烟草工业专用设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草工业专用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草工业专用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草工业专用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草工业专用设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工业专用设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草工业专用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烟草工业专用设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烟草工业专用设备行业目标市场分析</w:t>
            </w:r>
          </w:p>
          <w:p>
            <w:pPr>
              <w:pStyle w:val="Normal"/>
              <w:spacing w:lineRule="atLeast" w:line="380"/>
              <w:rPr/>
            </w:pPr>
            <w:r>
              <w:rPr>
                <w:rFonts w:ascii="Arial" w:hAnsi="Arial" w:cs="Arial"/>
                <w:color w:val="000000"/>
                <w:szCs w:val="21"/>
              </w:rPr>
              <w:t>一、全球中国烟草工业专用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烟草工业专用设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烟草工业专用设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烟草工业专用设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工业专用设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烟草工业专用设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草工业专用设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烟草工业专用设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工业专用设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工业专用设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工业专用设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草工业专用设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烟草工业专用设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烟草工业专用设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烟草工业专用设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烟草工业专用设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烟草工业专用设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烟草工业专用设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工业专用设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工业专用设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工业专用设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草工业专用设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烟草工业专用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工业专用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工业专用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工业专用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工业专用设备行业投资收益预测</w:t>
            </w:r>
          </w:p>
          <w:p>
            <w:pPr>
              <w:pStyle w:val="Normal"/>
              <w:spacing w:lineRule="atLeast" w:line="380"/>
              <w:rPr/>
            </w:pPr>
            <w:r>
              <w:rPr>
                <w:rFonts w:ascii="Arial" w:hAnsi="Arial" w:cs="Arial"/>
                <w:color w:val="000000"/>
                <w:szCs w:val="21"/>
              </w:rPr>
              <w:t>一、烟草工业专用设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草工业专用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草工业专用设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草工业专用设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烟草工业专用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工业专用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工业专用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草工业专用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草工业专用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草工业专用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草工业专用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烟草工业专用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烟草工业专用设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草工业专用设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草工业专用设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草工业专用设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工业专用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工业专用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工业专用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工业专用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工业专用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工业专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工业专用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工业专用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工业专用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工业专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工业专用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工业专用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工业专用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工业专用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工业专用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工业专用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工业专用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工业专用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工业专用设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工业专用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工业专用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工业专用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工业专用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工业专用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工业专用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工业专用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工业专用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工业专用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工业专用设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工业专用设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2:37:00Z</dcterms:modified>
  <cp:revision>228</cp:revision>
  <dc:subject/>
  <dc:title/>
</cp:coreProperties>
</file>