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绳电话机行业研究报告主要分析了有绳电话机行业的市场规模、有绳电话机市场供需求状况、有绳电话机市场竞争状况和有绳电话机主要企业经营情况、有绳电话机市场主要企业的市场占有率，同时对有绳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绳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绳电话机专业研究单位等公布和提供的大量资料。对我国有绳电话机行业作了详尽深入的分析，为有绳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有绳电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有绳电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绳电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绳电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有绳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绳电话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绳电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绳电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绳电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绳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绳电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绳电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绳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绳电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有绳电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绳电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绳电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绳电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绳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绳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绳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绳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绳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绳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绳电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绳电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绳电话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绳电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绳电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绳电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绳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绳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绳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绳电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绳电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绳电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绳电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绳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绳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绳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绳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绳电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绳电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6:00Z</dcterms:modified>
  <cp:revision>182</cp:revision>
  <dc:subject/>
  <dc:title/>
</cp:coreProperties>
</file>