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排量桥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排量桥车行业研究报告主要分析了小排量桥车行业的市场规模、小排量桥车市场供需求状况、小排量桥车市场竞争状况和小排量桥车主要企业经营情况、小排量桥车市场主要企业的市场占有率，同时对小排量桥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排量桥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排量桥车专业研究单位等公布和提供的大量资料。对我国小排量桥车行业作了详尽深入的分析，为小排量桥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小排量桥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小排量桥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排量桥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小排量桥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小排量桥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排量桥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排量桥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排量桥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排量桥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排量桥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桥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排量桥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排量桥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桥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排量桥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小排量桥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排量桥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排量桥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桥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桥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排量桥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排量桥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小排量桥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小排量桥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小排量桥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排量桥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排量桥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排量桥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排量桥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排量桥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排量桥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排量桥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排量桥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排量桥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排量桥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排量桥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排量桥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排量桥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排量桥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排量桥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排量桥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排量桥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排量桥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排量桥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排量桥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排量桥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排量桥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排量桥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排量桥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排量桥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排量桥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排量桥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桥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桥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排量桥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排量桥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排量桥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排量桥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小排量桥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排量桥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排量桥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小排量桥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排量桥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排量桥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小排量桥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排量桥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排量桥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排量桥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排量桥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排量桥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排量桥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排量桥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排量桥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19:00Z</dcterms:modified>
  <cp:revision>210</cp:revision>
  <dc:subject/>
  <dc:title/>
</cp:coreProperties>
</file>