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通信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三心、国务院发展研究中心、国家海关总署、全国商业信息中心、中国经济景气监测中心、中国行业研究网、全国及海外多种相关报纸杂志的基础信息等公布和提供的大量资料和数据，客观、多角度地对中国传真通信设备市场进行了分析研究。报告在总结中国传真通信设备行业发展历程的基础上，结合新时期的各方面因素，对中国传真通信设备行业的发展趋势给予了细致和审慎的预测论证。报告资料详实，图表丰富，既有深入的分析，又有直观的比较，为传真通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传真通信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传真通信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传真通信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传真通信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传真通信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真通信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真通信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通信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真通信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真通信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通信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通信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通信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传真通信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真通信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通信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真通信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通信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传真通信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传真通信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传真通信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通信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传真通信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传真通信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传真通信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传真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传真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传真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传真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传真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传真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传真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传真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传真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传真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真通信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真通信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真通信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真通信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传真通信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真通信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真通信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传真通信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真通信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通信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通信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通信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通信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通信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传真通信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传真通信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传真通信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传真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真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真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传真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真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真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传真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真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真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通信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通信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6:00Z</dcterms:modified>
  <cp:revision>234</cp:revision>
  <dc:subject/>
  <dc:title/>
</cp:coreProperties>
</file>