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设备融资租赁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设备融资租赁行业研究报告旨在从国家经济和产业发展的战略入手，分析印刷设备融资租赁未来的政策走向和监管体制的发展趋势，挖掘印刷设备融资租赁行业的市场潜力，基于重点细分市场领域的深度研究，提供对产业规模、产业结构、区域结构、市场竞争、产业盈利水平等多个角度市场变化的生动描绘，清晰发展方向。预测未来印刷设备融资租赁业务的市场前景，以帮助客户拨开政策迷雾，寻找印刷设备融资租赁行业的投资商机。报告在大量的分析、预测的基础上，研究了印刷设备融资租赁行业今后的发展与投资策略，为印刷设备融资租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设备融资租赁相关企业和科研单位等的实地调查，对国内外印刷设备融资租赁行业的供给与需求状况、相关行业的发展状况、市场消费变化等进行了分析。重点研究了主要印刷设备融资租赁品牌的发展状况，以及未来中国印刷设备融资租赁行业将面临的机遇以及企业的应对策略。报告还分析了印刷设备融资租赁市场的竞争格局，行业的发展动向，并对行业相关政策进行了介绍和政策趋向研判，是印刷设备融资租赁生产企业、科研单位、零售企业等单位准确了解目前印刷设备融资租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成长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资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资租赁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融资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融资租赁行业会计环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融资租赁行业税收环境</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第八批融资租赁试点企业</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融资租赁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行三大货币调控政策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行三大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民用航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公用事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农业机械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房地产行业发展前景</w:t>
            </w:r>
          </w:p>
          <w:p>
            <w:pPr>
              <w:pStyle w:val="Normal"/>
              <w:spacing w:lineRule="atLeast" w:line="380"/>
              <w:rPr>
                <w:rFonts w:ascii="Arial" w:hAnsi="Arial" w:cs="Arial"/>
                <w:color w:val="000000"/>
                <w:szCs w:val="21"/>
              </w:rPr>
            </w:pPr>
            <w:r>
              <w:rPr>
                <w:rFonts w:cs="Arial" w:ascii="Arial" w:hAnsi="Arial"/>
                <w:color w:val="000000"/>
                <w:szCs w:val="21"/>
              </w:rPr>
              <w:t>2.4.9 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动产物权保障不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税收政策有待明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租赁资产退出渠道亟待建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融资租赁业统计制度缺失</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融资租赁业人才相对匮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对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对行业发展前景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行业主要业务形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简单融资租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委托融资租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联合租赁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债权收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余值收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收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运营收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税收益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风险收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其他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融资租赁行业经营利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融资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融资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融资租赁行业潜在进入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投资机构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外资对国内融资租赁业的投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融资租赁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国内融资租赁企业增资现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国内融资租赁企业上市融资前瞻</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融资租赁行业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保理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务操作模式</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其他融资租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设备融资租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设备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印刷设备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印刷设备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刷设备融资租赁行业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迅猛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爆发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完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租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租赁行业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t>5.2.1 2012-2016</w:t>
            </w:r>
            <w:r>
              <w:rPr>
                <w:rFonts w:ascii="Arial" w:hAnsi="Arial" w:cs="Arial"/>
                <w:color w:val="000000"/>
                <w:szCs w:val="21"/>
              </w:rPr>
              <w:t>年融资租赁行业业务总量预测</w:t>
            </w:r>
          </w:p>
          <w:p>
            <w:pPr>
              <w:pStyle w:val="Normal"/>
              <w:spacing w:lineRule="atLeast" w:line="380"/>
              <w:rPr>
                <w:rFonts w:ascii="Arial" w:hAnsi="Arial" w:cs="Arial"/>
                <w:color w:val="000000"/>
                <w:szCs w:val="21"/>
              </w:rPr>
            </w:pPr>
            <w:r>
              <w:rPr>
                <w:rFonts w:cs="Arial" w:ascii="Arial" w:hAnsi="Arial"/>
                <w:color w:val="000000"/>
                <w:szCs w:val="21"/>
              </w:rPr>
              <w:t>5.2.2 2012-2016</w:t>
            </w:r>
            <w:r>
              <w:rPr>
                <w:rFonts w:ascii="Arial" w:hAnsi="Arial" w:cs="Arial"/>
                <w:color w:val="000000"/>
                <w:szCs w:val="21"/>
              </w:rPr>
              <w:t>年融资租赁行业市场渗透率预测</w:t>
            </w:r>
          </w:p>
          <w:p>
            <w:pPr>
              <w:pStyle w:val="Normal"/>
              <w:spacing w:lineRule="atLeast" w:line="380"/>
              <w:rPr>
                <w:rFonts w:ascii="Arial" w:hAnsi="Arial" w:cs="Arial"/>
                <w:color w:val="000000"/>
                <w:szCs w:val="21"/>
              </w:rPr>
            </w:pPr>
            <w:r>
              <w:rPr>
                <w:rFonts w:cs="Arial" w:ascii="Arial" w:hAnsi="Arial"/>
                <w:color w:val="000000"/>
                <w:szCs w:val="21"/>
              </w:rPr>
              <w:t>5.2.3 2012-2016</w:t>
            </w:r>
            <w:r>
              <w:rPr>
                <w:rFonts w:ascii="Arial" w:hAnsi="Arial" w:cs="Arial"/>
                <w:color w:val="000000"/>
                <w:szCs w:val="21"/>
              </w:rPr>
              <w:t>年融资租赁行业细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融资租赁行业授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信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行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第八批内资融资租赁试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规模以上工业增加值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进出口总额及其结构对比（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融资租赁与银行贷款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典当行业的贷款规模（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五年中国主要基础绿卡吞吐量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镇基础设施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疗器械行业“十二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第一产业人数及其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农机行业总产值与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农机行业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中国商品房供求差距（单位：百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商品房销售及竣工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基于销售情况对中国房地产投资增速的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基于按揭贷款支持的销售额估算（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半年中国软件业务收入构成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出口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行业分区域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中心城市软件行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委托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转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售后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厂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联合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中小企业在国民经济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中小企业的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分监管机构）企业融资租赁业务总量及其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融资租赁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融资租赁企业的城市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88-2024</w:t>
            </w:r>
            <w:r>
              <w:rPr>
                <w:rFonts w:ascii="Arial" w:hAnsi="Arial" w:cs="Arial"/>
                <w:color w:val="000000"/>
                <w:szCs w:val="21"/>
              </w:rPr>
              <w:t>年中国全部劳动力供应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88-2024</w:t>
            </w:r>
            <w:r>
              <w:rPr>
                <w:rFonts w:ascii="Arial" w:hAnsi="Arial" w:cs="Arial"/>
                <w:color w:val="000000"/>
                <w:szCs w:val="21"/>
              </w:rPr>
              <w:t>年中国低端劳动力供应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融租赁公司成立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融资租赁行业的四大支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融资租赁行业资本充足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融资租赁行业业务总量及增速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融资租赁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飞机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船舶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教育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工程机械融资租赁行业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9:05:00Z</dcterms:modified>
  <cp:revision>173</cp:revision>
  <dc:subject/>
  <dc:title/>
</cp:coreProperties>
</file>