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盒包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盒包装行业进行了长期追踪，结合我们对纸盒包装相关企业的调查研究，对我国纸盒包装行业发展现状与前景、市场竞争格局与形势、赢利水平与企业发展、投资策略与风险预警、发展趋势与规划建议等进行深入研究，并重点分析了纸盒包装行业的前景与风险。报告揭示了纸盒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制品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制品包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纸制品包装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纸制品包装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纸制品包装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纸制品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纸制品包装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纸制品包装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纸制品包装行业主要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制造设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印刷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品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纸制品包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纸制品包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纸制品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纸制品包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制品包装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制品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纸制品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纸制品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纸制品包装行业经济效益主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纸制品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企业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纸制品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纸制品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纸制品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纸制品包装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包装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执行纸包装、容器</w:t>
            </w:r>
            <w:r>
              <w:rPr>
                <w:rFonts w:cs="Arial" w:ascii="Arial" w:hAnsi="Arial"/>
                <w:color w:val="000000"/>
                <w:szCs w:val="21"/>
              </w:rPr>
              <w:t>Q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项国标政策出台限制危险包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国进口食品包装安全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限制商品过度包装要求食品和化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调整完善资源综合利用产品及劳务增值税政策的通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纸制品包装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和包装机械行业“十二五”发展规划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纸包装行业“十二五”规划实施纲要规划方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宏观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塑料包装竞争中不断挖掘新的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中国为首的亚太地区成为纸制品包装行业最大的市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盒包装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纸盒包装市场基本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纸盒包装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纸盒包装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品包装行业前景预测及投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纸制品包装市场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纸制品包装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包装容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箱发展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纸制品包装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纸制品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纸制品包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纸制品包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纸制品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纸制品包装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纸制品包装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纸制品包装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发展高端客户，转嫁高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规模化进程，用布局优势迎合集成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断创新经营模式，发展包装一体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纸制品包装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纸制品包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纸箱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造纸及纸制品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造纸及纸制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瓦楞纸箱印刷成套设备市场容量及预测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纸制品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纸制品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采购经理人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国内外纸盒包装领域的新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纸盒包装细分行业主要高端企业及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造纸及纸制品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各类生产要素在总成本中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瓦楞纸箱市场两极分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提供包装一体化服务的国际知名包装公司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4:00Z</dcterms:modified>
  <cp:revision>173</cp:revision>
  <dc:subject/>
  <dc:title/>
</cp:coreProperties>
</file>